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3</w:t>
      </w:r>
    </w:p>
    <w:p>
      <w:pPr>
        <w:pStyle w:val="Heading1"/>
        <w:rPr/>
      </w:pPr>
      <w:r>
        <w:rPr/>
        <w:t>(3)</w:t>
      </w:r>
    </w:p>
    <w:p>
      <w:pPr>
        <w:pStyle w:val="Normal"/>
        <w:rPr>
          <w:i/>
          <w:i/>
          <w:iCs/>
          <w:sz w:val="22"/>
        </w:rPr>
      </w:pPr>
      <w:r>
        <w:rPr>
          <w:i/>
          <w:iCs/>
          <w:sz w:val="22"/>
        </w:rPr>
        <w:t>Did you already think in college that music was something you were going to carry on with?</w:t>
      </w:r>
    </w:p>
    <w:p>
      <w:pPr>
        <w:pStyle w:val="Normal"/>
        <w:rPr/>
      </w:pPr>
      <w:r>
        <w:rPr>
          <w:smallCaps/>
          <w:sz w:val="22"/>
        </w:rPr>
        <w:t xml:space="preserve">colin: </w:t>
      </w:r>
      <w:r>
        <w:rPr>
          <w:sz w:val="22"/>
        </w:rPr>
        <w:t>There wasn't anything else that was exciting at the time.</w:t>
      </w:r>
    </w:p>
    <w:p>
      <w:pPr>
        <w:pStyle w:val="Normal"/>
        <w:rPr/>
      </w:pPr>
      <w:r>
        <w:rPr>
          <w:smallCaps/>
          <w:sz w:val="22"/>
        </w:rPr>
        <w:t xml:space="preserve">ed: </w:t>
      </w:r>
      <w:r>
        <w:rPr>
          <w:sz w:val="22"/>
        </w:rPr>
        <w:t>That's really true.</w:t>
      </w:r>
    </w:p>
    <w:p>
      <w:pPr>
        <w:pStyle w:val="Normal"/>
        <w:rPr/>
      </w:pPr>
      <w:r>
        <w:rPr>
          <w:smallCaps/>
          <w:sz w:val="22"/>
        </w:rPr>
        <w:t xml:space="preserve">phil: </w:t>
      </w:r>
      <w:r>
        <w:rPr>
          <w:sz w:val="22"/>
        </w:rPr>
        <w:t>Yeah.</w:t>
      </w:r>
    </w:p>
    <w:p>
      <w:pPr>
        <w:pStyle w:val="Normal"/>
        <w:rPr/>
      </w:pPr>
      <w:r>
        <w:rPr>
          <w:smallCaps/>
          <w:sz w:val="22"/>
        </w:rPr>
        <w:t xml:space="preserve">ed: </w:t>
      </w:r>
      <w:r>
        <w:rPr>
          <w:sz w:val="22"/>
        </w:rPr>
        <w:t xml:space="preserve">Well, we were pretty certain ... we didn't want to study music at college. I mean, [laughs] they wouldn't have us to study music at college. But you know, you don't have to be in a rock band and study music necessarily, although some great ones have, like John Cale. </w:t>
      </w:r>
    </w:p>
    <w:p>
      <w:pPr>
        <w:pStyle w:val="Normal"/>
        <w:rPr/>
      </w:pPr>
      <w:r>
        <w:rPr>
          <w:smallCaps/>
          <w:sz w:val="22"/>
        </w:rPr>
        <w:t xml:space="preserve">phil: </w:t>
      </w:r>
      <w:r>
        <w:rPr>
          <w:sz w:val="22"/>
        </w:rPr>
        <w:t>The fact that we actually kept on getting back together during that time…</w:t>
      </w:r>
    </w:p>
    <w:p>
      <w:pPr>
        <w:pStyle w:val="Normal"/>
        <w:rPr/>
      </w:pPr>
      <w:r>
        <w:rPr>
          <w:smallCaps/>
          <w:sz w:val="22"/>
        </w:rPr>
        <w:t xml:space="preserve">ed: </w:t>
      </w:r>
      <w:r>
        <w:rPr>
          <w:sz w:val="22"/>
        </w:rPr>
        <w:t>Was more important.</w:t>
      </w:r>
    </w:p>
    <w:p>
      <w:pPr>
        <w:pStyle w:val="Normal"/>
        <w:rPr/>
      </w:pPr>
      <w:r>
        <w:rPr>
          <w:smallCaps/>
          <w:sz w:val="22"/>
        </w:rPr>
        <w:t xml:space="preserve">phil: </w:t>
      </w:r>
      <w:r>
        <w:rPr>
          <w:sz w:val="22"/>
        </w:rPr>
        <w:t>Yeah. We all went off to different parts of the U.K., but we'd all still come back and actually get together and write new songs and just keep practising, really. I mean, that's a good indication that we wanted to do something with it.</w:t>
      </w:r>
    </w:p>
    <w:p>
      <w:pPr>
        <w:pStyle w:val="Normal"/>
        <w:rPr>
          <w:i/>
          <w:i/>
          <w:iCs/>
          <w:sz w:val="22"/>
        </w:rPr>
      </w:pPr>
      <w:r>
        <w:rPr>
          <w:i/>
          <w:iCs/>
          <w:sz w:val="22"/>
        </w:rPr>
        <w:t>So you felt pretty certain that you were going to try and do something as a band?</w:t>
      </w:r>
    </w:p>
    <w:p>
      <w:pPr>
        <w:pStyle w:val="Normal"/>
        <w:rPr/>
      </w:pPr>
      <w:r>
        <w:rPr>
          <w:smallCaps/>
          <w:sz w:val="22"/>
        </w:rPr>
        <w:t xml:space="preserve">phil: </w:t>
      </w:r>
      <w:r>
        <w:rPr>
          <w:sz w:val="22"/>
        </w:rPr>
        <w:t>We did.</w:t>
      </w:r>
    </w:p>
    <w:p>
      <w:pPr>
        <w:pStyle w:val="Normal"/>
        <w:rPr/>
      </w:pPr>
      <w:r>
        <w:rPr>
          <w:smallCaps/>
          <w:sz w:val="22"/>
        </w:rPr>
        <w:t xml:space="preserve">ed: </w:t>
      </w:r>
      <w:r>
        <w:rPr>
          <w:sz w:val="22"/>
        </w:rPr>
        <w:t xml:space="preserve">Yeah, well, I mean, we'd talked about it for so long that we really had to. Otherwise, it would have been embarrassing, really. </w:t>
      </w:r>
    </w:p>
    <w:p>
      <w:pPr>
        <w:pStyle w:val="Normal"/>
        <w:rPr>
          <w:i/>
          <w:i/>
          <w:iCs/>
          <w:sz w:val="22"/>
        </w:rPr>
      </w:pPr>
      <w:r>
        <w:rPr>
          <w:i/>
          <w:iCs/>
          <w:sz w:val="22"/>
        </w:rPr>
        <w:t>(from an interview with Colin Greenwood, Ed O'Brien, and Phil Selway in Barcelona, Spain, May 22, 1997)</w:t>
      </w:r>
    </w:p>
    <w:p>
      <w:pPr>
        <w:pStyle w:val="Normal"/>
        <w:spacing w:lineRule="auto" w:line="278"/>
        <w:rPr/>
      </w:pPr>
      <w:r>
        <w:rPr>
          <w:sz w:val="22"/>
        </w:rPr>
        <w:t>It wasn't long before Thom Yorke, in his new position as Exeter University undergraduate, began having his doubts about the true meaning and worth of higher education. His classes in English literature frequently drove him to despair, and as he would later remember, "Most of my essays came to the conclusion, it's useless studying this work, who needs it? Matthew Arnold said literature was the new religion, and going to university and studying it means you worship these great works, which is a load of wank." The art side of his major wasn't instilling great feelings of confidence in him either, although at least it allowed him to paint: "I was into Francis Bacon, so it was all red, white and black. The only good painting I did during the first year was this guy blowing his brains out."</w:t>
      </w:r>
      <w:r>
        <w:rPr>
          <w:sz w:val="22"/>
          <w:vertAlign w:val="superscript"/>
        </w:rPr>
        <w:t>2</w:t>
      </w:r>
      <w:r>
        <w:rPr>
          <w:sz w:val="22"/>
        </w:rPr>
        <w:t xml:space="preserve"> Increasingly bored, Thom spent more and more time away from class.</w:t>
      </w:r>
    </w:p>
    <w:p>
      <w:pPr>
        <w:pStyle w:val="Heading1"/>
        <w:rPr/>
      </w:pPr>
      <w:r>
        <w:rPr/>
        <w:t>34</w:t>
      </w:r>
    </w:p>
    <w:p>
      <w:pPr>
        <w:pStyle w:val="Normal"/>
        <w:spacing w:lineRule="auto" w:line="278"/>
        <w:rPr>
          <w:sz w:val="22"/>
        </w:rPr>
      </w:pPr>
      <w:r>
        <w:rPr>
          <w:sz w:val="22"/>
        </w:rPr>
        <w:t>Such lack of enthusiasm about college could have been predicted, given Thom's previous tendencies toward scepticism, quick disillusionment with ideas, and hatred of authorities. The immediate environment prob</w:t>
        <w:softHyphen/>
        <w:t>ably didn't help. Exeter, though home to one of England's great Gothic cathedrals and located close to some of the country's most beautiful scenery in the wilds of Dartmoor, is one of the many British cities that 'modernized' their centres in the post-World War II years, resulting in a distinct loss of character; take away the few major landmarks, and you could be in just about any mid-sized town in the United Kingdom. In so many of these sleepy English towns, the sense of aimlessness in the popu</w:t>
        <w:softHyphen/>
        <w:t>lace and lack of connection to the outside world (especially among the young) is almost palpable, a feeling that the ultra-sensitive Yorke would have been certain to pick up on.</w:t>
      </w:r>
    </w:p>
    <w:p>
      <w:pPr>
        <w:pStyle w:val="Normal"/>
        <w:spacing w:lineRule="auto" w:line="278"/>
        <w:rPr/>
      </w:pPr>
      <w:r>
        <w:rPr>
          <w:sz w:val="22"/>
        </w:rPr>
        <w:t>And yet the time spent in another city as a student did help Yorke come to better grips with something that had rankled him for years: the distaste he had felt growing up for the privileged young men and women who had arrived from elsewhere to attend university in his hometown. Now that he himself was one of those outside usurpers, the distaste only deepened. "I was embarrassed to be a student because of what the little fuckers got up to," he said in a Q interview</w:t>
      </w:r>
      <w:r>
        <w:rPr>
          <w:sz w:val="22"/>
          <w:vertAlign w:val="superscript"/>
        </w:rPr>
        <w:t>3</w:t>
      </w:r>
      <w:r>
        <w:rPr>
          <w:sz w:val="22"/>
        </w:rPr>
        <w:t xml:space="preserve"> about his Exeter classmates. "Walking down the street to be confronted by puke and shopping trolleys and police bol</w:t>
        <w:softHyphen/>
        <w:t>lards. Fucking hell, I used to think, no wonder they hate us ... If I was going to throw up, I did it in the privacy of my own room."</w:t>
      </w:r>
    </w:p>
    <w:p>
      <w:pPr>
        <w:pStyle w:val="Normal"/>
        <w:spacing w:lineRule="auto" w:line="278"/>
        <w:rPr>
          <w:sz w:val="22"/>
        </w:rPr>
      </w:pPr>
      <w:r>
        <w:rPr>
          <w:sz w:val="22"/>
        </w:rPr>
        <w:t>Vomiting wasn't the principal activity of Thom's stay at Exeter, of course, but the prodigious amount of alcohol he was consuming made it a more regular one than had previously been the case. Booze and drugs were easily found on campus, and Yorke indulged himself no less than most of his 'embarrassing' fellow students — no less, for that matter, than his Oxford bandmates, who displayed similar tendencies toward dissipa</w:t>
        <w:softHyphen/>
        <w:t>tion during their college years as well. Drunkenness did have its creative benefits, however, as Thom's frequent alcoholic stupors often triggered the beginnings of songs. One such song was about being unable to com</w:t>
        <w:softHyphen/>
        <w:t>municate with others and hating yourself for it, about feeling like an out</w:t>
        <w:softHyphen/>
        <w:t>sider, a weirdo, a creep. It had promise, but Thom didn't like the lyrics much, so he set it aside for possible future work.</w:t>
      </w:r>
    </w:p>
    <w:p>
      <w:pPr>
        <w:pStyle w:val="Heading1"/>
        <w:rPr/>
      </w:pPr>
      <w:r>
        <w:rPr/>
        <w:t>35</w:t>
      </w:r>
    </w:p>
    <w:p>
      <w:pPr>
        <w:pStyle w:val="Normal"/>
        <w:spacing w:lineRule="auto" w:line="278"/>
        <w:rPr/>
      </w:pPr>
      <w:r>
        <w:rPr>
          <w:sz w:val="22"/>
        </w:rPr>
        <w:t>He may have been drinking more, but in other respects, Yorke's char</w:t>
        <w:softHyphen/>
        <w:t>acter hadn't changed at all — specifically when it came to his taste for bizarre apparel and argumentativeness. A combination of the two got him in trouble, yet again, early on in his undergraduate years. "In my first year at college," he later remembered, "I went through this phase where I was into this granddad hat and coat I had. They were immaculate and I was into dressing like an old man. But I went out one night and there was these three blokes, townie guys, waiting to beat someone up and they found me. They said something, I turned around, blew them a kiss and that was it. They beat the living shit out of me. One was kicking me, one had a stick and the other was smashing me in the face."</w:t>
      </w:r>
      <w:r>
        <w:rPr>
          <w:sz w:val="22"/>
          <w:vertAlign w:val="superscript"/>
        </w:rPr>
        <w:t>4</w:t>
      </w:r>
      <w:r>
        <w:rPr>
          <w:sz w:val="22"/>
        </w:rPr>
        <w:t xml:space="preserve"> This experience led Thom subsequently to tone down his confrontational nature and do his best to avoid getting into fights, a tactic that he employed more or less successfully through the rest of college.</w:t>
      </w:r>
    </w:p>
    <w:p>
      <w:pPr>
        <w:pStyle w:val="Normal"/>
        <w:spacing w:lineRule="auto" w:line="278"/>
        <w:ind w:left="40" w:firstLine="180"/>
        <w:rPr/>
      </w:pPr>
      <w:r>
        <w:rPr>
          <w:sz w:val="22"/>
        </w:rPr>
        <w:t>Yorke has occasionally had positive things to say about his Exeter years. "At art school, you spend your entire time unlearning what you learnt," he said in 1995. "The college I went to was like a combination of a finish</w:t>
        <w:softHyphen/>
        <w:t>ing school for upper-class idiots and one of the most exciting environ</w:t>
        <w:softHyphen/>
        <w:t>ments I've ever been in. It was a really buzzing environment, and it was there simply for people to work and express themselves. It was the first time I'd seen anything like that, other than in bedrooms with tape record</w:t>
        <w:softHyphen/>
        <w:t>ers... You're totally left to your own devices, there's no substance to any of it unless you create it yourself, and I actually got a real buzz out of that." Even so, the experience left him with plenty of questions: "Art college is a wonderful environment, but I came out the end of it thinking, 'Why do you have to artificially set up an environment in which to work like that?' "</w:t>
      </w:r>
      <w:r>
        <w:rPr>
          <w:sz w:val="22"/>
          <w:vertAlign w:val="superscript"/>
        </w:rPr>
        <w:t>5</w:t>
      </w:r>
      <w:r>
        <w:rPr>
          <w:sz w:val="22"/>
        </w:rPr>
        <w:t xml:space="preserve"> In the future, Thom would find himself asking similar questions about recording studios.</w:t>
      </w:r>
    </w:p>
    <w:p>
      <w:pPr>
        <w:pStyle w:val="Normal"/>
        <w:spacing w:lineRule="auto" w:line="278"/>
        <w:ind w:firstLine="180"/>
        <w:rPr/>
      </w:pPr>
      <w:r>
        <w:rPr>
          <w:sz w:val="22"/>
        </w:rPr>
        <w:t>As it had been for more than a decade now, Yorke's real passion was invested in making music. At college, he got involved with an ad hoc student band called at first Headless Chicken and then simply Headless (after it was discovered that a band from New Zealand had already laid claim to the former name). The group, a sort of experimental punk/ techno hybrid, played a total of 30 shows around Exeter and put out a limited-edition single, 'I Don't Want To Go To Woodstock'. By 1991, Headless had morphed into an even weirder project called Flickernoise, but Thom's membership in that outfit lasted for only one gig before he returned to Oxford. Headless' leader, Simon Shackleton, who would later become known as sHack, leader of the semi-industrial band Lunatic Calm, was disappointed but not surprised by Yorke's departure. "It was always quietly asserted that [Thom's] loyalty was towards what he would call his 'Oxford band,' " he told Jonathan Hale.</w:t>
      </w:r>
      <w:r>
        <w:rPr>
          <w:sz w:val="22"/>
          <w:vertAlign w:val="superscript"/>
        </w:rPr>
        <w:t>6</w:t>
      </w:r>
      <w:r>
        <w:rPr>
          <w:sz w:val="22"/>
        </w:rPr>
        <w:t xml:space="preserve"> Yet the legacy of Headless would not end in Exeter. One of the band's other members, violinist John Matthias, would eventually guest-star on Radiohead's second album, </w:t>
      </w:r>
      <w:r>
        <w:rPr>
          <w:i/>
          <w:iCs/>
          <w:sz w:val="22"/>
        </w:rPr>
        <w:t>The Bends,</w:t>
      </w:r>
      <w:r>
        <w:rPr>
          <w:sz w:val="22"/>
        </w:rPr>
        <w:t xml:space="preserve"> the same album that included 'High And Dry', which had originally been part of Headless' regular repertoire.</w:t>
      </w:r>
    </w:p>
    <w:p>
      <w:pPr>
        <w:pStyle w:val="Normal"/>
        <w:spacing w:lineRule="auto" w:line="278"/>
        <w:ind w:firstLine="180"/>
        <w:rPr>
          <w:sz w:val="22"/>
        </w:rPr>
      </w:pPr>
      <w:r>
        <w:rPr>
          <w:sz w:val="22"/>
        </w:rPr>
        <w:t>Thom had also become interested in dance music at college, informing himself about the acid house/rave craze that was beginning to sweep England in the late '80s and would only gather momentum, in the next decade. Thom's occasional stints as a DJ in a campus club called the Lemon Grove became more common; within four months, the number of people attending the club on his nights mushroomed from around 200 people a week to over 1000. "That was an excuse to spend loads of money on records and be a cult figure," Yorke said. "It was great for my ego."</w:t>
      </w:r>
      <w:r>
        <w:rPr>
          <w:sz w:val="22"/>
          <w:vertAlign w:val="superscript"/>
        </w:rPr>
        <w:t>7</w:t>
      </w:r>
    </w:p>
    <w:p>
      <w:pPr>
        <w:pStyle w:val="Normal"/>
        <w:spacing w:lineRule="auto" w:line="278"/>
        <w:ind w:left="40" w:firstLine="200"/>
        <w:rPr/>
      </w:pPr>
      <w:r>
        <w:rPr>
          <w:sz w:val="22"/>
        </w:rPr>
        <w:t>Yet whenever it was time to go back home to Oxford, Thom would always reunite with the rest of his old Abingdon mates in On A Friday. And ironically, considering how long it had taken for the others to fully accept him into the band, Jonny Greenwood was becoming the person Thom looked forward to seeing the most. In a short time, Jonny had pro</w:t>
        <w:softHyphen/>
        <w:t xml:space="preserve">gressed from relative exile as a part-time harmonica player to being Yorke's principal songwriting collaborator. The two would spend a lot of time experimenting on Jonny's four-track cassette machine — a pleasurable experience that Thom would later express his desire to recreate during the recording of </w:t>
      </w:r>
      <w:r>
        <w:rPr>
          <w:i/>
          <w:iCs/>
          <w:sz w:val="22"/>
        </w:rPr>
        <w:t>The Bends</w:t>
      </w:r>
      <w:r>
        <w:rPr>
          <w:sz w:val="22"/>
        </w:rPr>
        <w:t xml:space="preserve"> and OK </w:t>
      </w:r>
      <w:r>
        <w:rPr>
          <w:i/>
          <w:iCs/>
          <w:sz w:val="22"/>
        </w:rPr>
        <w:t>Computer —</w:t>
      </w:r>
      <w:r>
        <w:rPr>
          <w:sz w:val="22"/>
        </w:rPr>
        <w:t xml:space="preserve"> and Thom was finding his junior partner to be a dab hand at putting the expert finishing touches on his sometimes rough compositions.</w:t>
      </w:r>
    </w:p>
    <w:p>
      <w:pPr>
        <w:pStyle w:val="Normal"/>
        <w:spacing w:lineRule="auto" w:line="278"/>
        <w:ind w:left="40" w:firstLine="200"/>
        <w:rPr/>
      </w:pPr>
      <w:r>
        <w:rPr>
          <w:sz w:val="22"/>
        </w:rPr>
        <w:t>One event that helped turn Yorke away from solitary songwriting and toward deeper collaboration with Jonny and the other members of the band was the reaction a female friend of Thom's had upon hearing some early On A Friday demos. According to Yorke, this friend said, "Your lyrics are crap. They're too honest, too personal, too direct and there's nothing left to the imagination."</w:t>
      </w:r>
      <w:r>
        <w:rPr>
          <w:sz w:val="22"/>
          <w:vertAlign w:val="superscript"/>
        </w:rPr>
        <w:t>8</w:t>
      </w:r>
      <w:r>
        <w:rPr>
          <w:sz w:val="22"/>
        </w:rPr>
        <w:t xml:space="preserve"> Instead of being cowed by these sharp comments, Thom came to a swift realization: his friend was right. "When I first started, I wasn't really interested in writing lyrics," he later explained, "which is strange in a way because if I don't like the words on a record, if it wasn't saying anything, I would never bother with it again. But at 16 your own songs are half-formed and you don't really expect anyone to hear them, so you don't care what the words are. A big step for me was starting to work with Jonny and the others. And that would be a month after my friend said what she said ... I suddenly discovered that if I did concentrate on the lyrics I'd get much more out of writing and it would be easier to put a song together."</w:t>
      </w:r>
    </w:p>
    <w:p>
      <w:pPr>
        <w:pStyle w:val="Heading1"/>
        <w:rPr/>
      </w:pPr>
      <w:r>
        <w:rPr/>
        <w:t>37</w:t>
      </w:r>
    </w:p>
    <w:p>
      <w:pPr>
        <w:pStyle w:val="Normal"/>
        <w:spacing w:lineRule="auto" w:line="278"/>
        <w:ind w:left="40" w:firstLine="200"/>
        <w:rPr>
          <w:sz w:val="22"/>
        </w:rPr>
      </w:pPr>
      <w:r>
        <w:rPr>
          <w:sz w:val="22"/>
        </w:rPr>
        <w:t>During the infrequent school breaks when On A Friday would get together for rehearsals (and the odd gig, though there were very few of those), they would work on this new material, go over old songs and, perhaps most importantly, talk: about their favourite bands, about new music that was exciting them, and about their future plans as a group. Thom's long-held desire for rock stardom, which his parents had chuck</w:t>
        <w:softHyphen/>
        <w:t>led about when he was ten, had not abated in the slightest over the years, and the other four gave every indication that they would stand by him in his quest, though an element of pragmatism still governed their discus</w:t>
        <w:softHyphen/>
        <w:t>sions to some degree. By 1989, they had begun to talk seriously about going for a record deal — but not until after everyone had finished college.</w:t>
      </w:r>
    </w:p>
    <w:p>
      <w:pPr>
        <w:pStyle w:val="Normal"/>
        <w:spacing w:lineRule="auto" w:line="278"/>
        <w:rPr>
          <w:sz w:val="22"/>
        </w:rPr>
      </w:pPr>
      <w:r>
        <w:rPr>
          <w:sz w:val="22"/>
        </w:rPr>
        <w:t>Inspiring them in this decision was the work of a group of'alternative' bands (a term that has been much abused in the years since the rise of Nirvana in 1991) that had quickly gained the affection of On A Friday's members. All of them were from the United States, and all of them had emerged from the network of American independent labels that had grown rapidly in the post-punk era. Everyone had his favourites; Thom adored the more idiosyncratic stylings of Miracle Legion and Throwing Muses, while Colin leaned toward the morose musings of Mark Eitzel's American Music Club, and Jonny was a sucker for the proto-grunge Neil Young-isms of Dinosaur Jr. (Indeed, Jonny's taste for '80s rock bands to the exclusion of music from earlier eras would become the subject of much jesting by the others. As Ed puts it, "Jonny's always saying to us about these bands from the '70s: 'Who are the Who? Who are the Eagles? Who are the Stones? Oh, do you mean the Rolling Stones?' It's very endearing that someone should know Dinosaur Jr. better than the Who." Jonny's response: "Quite right, too. I'd rather listen to 'Freak Scene' than 'My Generation' or whatever.")</w:t>
      </w:r>
    </w:p>
    <w:p>
      <w:pPr>
        <w:pStyle w:val="Normal"/>
        <w:spacing w:lineRule="auto" w:line="278"/>
        <w:ind w:firstLine="160"/>
        <w:rPr>
          <w:sz w:val="22"/>
          <w:lang w:val="ru-RU"/>
        </w:rPr>
      </w:pPr>
      <w:r>
        <w:rPr>
          <w:sz w:val="22"/>
        </w:rPr>
        <w:t>But there were at least two bands on whose importance every member of On A Friday could agree: R.E.M., from Athens, Georgia, and the Pixies, from Boston, Massachusetts. "When we were sort of getting our shit together in '89, '90," Ed remembers, "thinking about seriously trying to get a record deal once we'd finished college, R.E.M. and the Pixies were the two bands that we used to go down the pub and talk about after rehearsal. You know, 'They did it this way and that's how we want to do it.' There was an ethic there that we admired, and it extended to much more than the music as well."</w:t>
      </w:r>
    </w:p>
    <w:p>
      <w:pPr>
        <w:pStyle w:val="Normal"/>
        <w:spacing w:lineRule="auto" w:line="278"/>
        <w:ind w:firstLine="160"/>
        <w:rPr>
          <w:sz w:val="22"/>
          <w:lang w:val="ru-RU"/>
        </w:rPr>
      </w:pPr>
      <w:r>
        <w:rPr>
          <w:sz w:val="22"/>
        </w:rPr>
        <w:t>By 1989, R.E.M. had become a mega-selling world phenomenon on the back of songs like 'The One I Love' and 'Stand'; they had also, to a large extent, left behind the Byrds-influenced 'jangle-pop' that had once been their calling card. Though some stalwart fans of the band from the early days were beginning to lose interest, Thom Yorke and his bandrnates saw the situation differently. R.E.M. had never ceased to grow artistically, and their move to a major label in the late '80s had done nothing to dimin</w:t>
        <w:softHyphen/>
        <w:t>ish their continuing development. Just as important, they hadn't let stardom change the way they behaved; they'd stayed close to their home-town and to the scene that spawned them. Such conduct was something the young Oxfordites wanted to emulate.</w:t>
      </w:r>
    </w:p>
    <w:p>
      <w:pPr>
        <w:pStyle w:val="Heading1"/>
        <w:rPr/>
      </w:pPr>
      <w:r>
        <w:rPr/>
        <w:t>38</w:t>
      </w:r>
    </w:p>
    <w:p>
      <w:pPr>
        <w:pStyle w:val="Normal"/>
        <w:spacing w:lineRule="auto" w:line="278"/>
        <w:ind w:firstLine="160"/>
        <w:rPr/>
      </w:pPr>
      <w:r>
        <w:rPr>
          <w:sz w:val="22"/>
        </w:rPr>
        <w:t>Similarly, the Pixies, led by the portly malcontent Charles Thompson (aka Black Francis), also brooked no artistic compromise, although they never managed to achieve the commercial success of R.E.M. Their music may have become somewhat smoother on the surface as their career went on, but the underlying dark humour and edgy non sequiturs in Thomp</w:t>
        <w:softHyphen/>
        <w:t xml:space="preserve">son's lyrics, along with the band's love of extreme dynamic shifts (from soft to loud and back again) and making a good old-fashioned racket, were never lost. At their best, they were unsettling and liberating at the same time. "We all were very, very heavily into the Pixies," Ed says. "They were the most exciting band when we were at university. You always looked forward to a new album, and particularly when I heard </w:t>
      </w:r>
      <w:r>
        <w:rPr>
          <w:i/>
          <w:iCs/>
          <w:sz w:val="22"/>
        </w:rPr>
        <w:t xml:space="preserve">Doolittle </w:t>
      </w:r>
      <w:r>
        <w:rPr>
          <w:sz w:val="22"/>
        </w:rPr>
        <w:t xml:space="preserve">[released in the spring of 1989] for the first time, I remember thinking, 'Jesus, this is going to take a couple of listens to get my head round it'. And that's really important [a significant remark from one of the folks who brought you OK </w:t>
      </w:r>
      <w:r>
        <w:rPr>
          <w:i/>
          <w:iCs/>
          <w:sz w:val="22"/>
        </w:rPr>
        <w:t>Computer],</w:t>
      </w:r>
      <w:r>
        <w:rPr>
          <w:sz w:val="22"/>
        </w:rPr>
        <w:t xml:space="preserve"> and then it's in there, and they're like nothing else." Thom's take on the band is more succinct: "The Pixies fucking rule. They were the best band ever, ever."*</w:t>
      </w:r>
    </w:p>
    <w:p>
      <w:pPr>
        <w:pStyle w:val="Normal"/>
        <w:spacing w:lineRule="auto" w:line="278"/>
        <w:rPr>
          <w:sz w:val="22"/>
        </w:rPr>
      </w:pPr>
      <w:r>
        <w:rPr>
          <w:sz w:val="22"/>
        </w:rPr>
        <w:t>The music of these and other American bands may have sparked schemes of stardom for On A Friday, but with everyone's studies still to be completed, any concrete action was still some time away. While Thom continued to labour at Exeter, the others polished off their degree requirements with little difficulty. Phil, the first to graduate, took a post-grad course in publishing at Oxford Polytechnic and signed on as a sub-editor at a medical publishing house; he also briefly taught English to foreign-language students and became involved with the Samaritans, a group devoted to counselling troubled and suicidal teenagers (years later, he'd turn into something of a spokesman for the organization). Ed, the next to depart, spent time as a bartender and a photographer's assistant following his time at Manchester.</w:t>
      </w:r>
    </w:p>
    <w:p>
      <w:pPr>
        <w:pStyle w:val="Normal"/>
        <w:spacing w:lineRule="auto" w:line="278"/>
        <w:rPr>
          <w:sz w:val="22"/>
        </w:rPr>
      </w:pPr>
      <w:r>
        <w:rPr>
          <w:sz w:val="22"/>
        </w:rPr>
        <w:t>Colin, meanwhile, had become the head entertainments officer at Peterhouse College, organizing parties and similar events that often involved the booking of musical acts; not coincidentally, quite a few of those acts included Colin as a member. After finishing at Cambridge, where his final thesis was on the short stories of Raymond Carver — a choice that, like his interest in the songs of Mark Eitzel, reflected his fasci</w:t>
        <w:softHyphen/>
        <w:t>nation with American writers who specialize in depicting ordinary people's damaged lives — he got into retail, working at an Our Price record store in Oxford.* Like Phil and Ed, he worked primarily to make some extra cash and to kill time until the band was ready to go professional, but his choice of job would soon prove to be advantageous in a way that nobody could have foreseen.</w:t>
      </w:r>
    </w:p>
    <w:p>
      <w:pPr>
        <w:pStyle w:val="Normal"/>
        <w:spacing w:lineRule="auto" w:line="259" w:before="320" w:after="0"/>
        <w:ind w:hanging="0"/>
        <w:rPr>
          <w:sz w:val="22"/>
        </w:rPr>
      </w:pPr>
      <w:r>
        <w:rPr>
          <w:sz w:val="22"/>
          <w:szCs w:val="16"/>
        </w:rPr>
        <w:t xml:space="preserve">* Thom's particularly strong love of the Pixies may also have had something to do with Black Francis' pronounced lack of visual appeal as a frontman. For someone who was painfully self-conscious about his looks, the fact that a chubby, average-looking guy could make exciting, viable rock music </w:t>
      </w:r>
      <w:r>
        <w:rPr>
          <w:i/>
          <w:iCs/>
          <w:sz w:val="22"/>
          <w:szCs w:val="16"/>
        </w:rPr>
        <w:t>that people actually listened to</w:t>
      </w:r>
      <w:r>
        <w:rPr>
          <w:sz w:val="22"/>
          <w:szCs w:val="16"/>
        </w:rPr>
        <w:t xml:space="preserve"> must have been an inspiration.</w:t>
      </w:r>
    </w:p>
    <w:p>
      <w:pPr>
        <w:pStyle w:val="Heading1"/>
        <w:rPr>
          <w:lang w:val="ru-RU"/>
        </w:rPr>
      </w:pPr>
      <w:r>
        <w:rPr>
          <w:lang w:val="ru-RU"/>
        </w:rPr>
        <w:t>3</w:t>
      </w:r>
      <w:r>
        <w:rPr/>
        <w:t>9</w:t>
      </w:r>
    </w:p>
    <w:p>
      <w:pPr>
        <w:pStyle w:val="Normal"/>
        <w:spacing w:lineRule="auto" w:line="278"/>
        <w:rPr>
          <w:sz w:val="22"/>
          <w:lang w:val="ru-RU"/>
        </w:rPr>
      </w:pPr>
      <w:r>
        <w:rPr>
          <w:sz w:val="22"/>
        </w:rPr>
        <w:t>The drudgery of Thom's time at Exeter was partly relieved in later years by an important acquisition of the university's art department: several new Apple Macintosh computers, with (at the time) state-of-the-art design software. Yorke, who had previously come to the conclusion that he wasn't much of a painter (a conclusion seconded by his teachers), was cap</w:t>
        <w:softHyphen/>
        <w:t>tivated by the technology and its possibilities, and it led him to embark on a rather droll senior project that would help him earn his degree in the spring of 1991: a virtual repainting of a Michelangelo classic. "I scanned the whole of the Sistine Chapel into a hard disk, changed all the colours and called it my own," he later reported. With this playful gesture, Thom bade a not-so-fond farewell to the groves of academe and went back home to Oxford to start the next phase of his life.</w:t>
      </w:r>
    </w:p>
    <w:p>
      <w:pPr>
        <w:pStyle w:val="Normal"/>
        <w:spacing w:lineRule="auto" w:line="278"/>
        <w:rPr/>
      </w:pPr>
      <w:r>
        <w:rPr>
          <w:sz w:val="22"/>
        </w:rPr>
        <w:t>Another bright spot enlivening Thom's Exeter years was his meeting with a fellow student named Rachel Owen. The two didn't get along that well at first, but Rachel eventually saw her way past the less pleasing aspects of Thom's personality and they started going out seriously. "I pursued her," Yorke remembered, "but in all the wrong ways, because I was ... terrified of her. You're always terrified of the ones you fancy, yeah? But in my funny way I was very tenacious ... She really thought I was a freak. She thought I was impossible to talk to, really moody, diffi</w:t>
        <w:softHyphen/>
        <w:t>cult, unpleasant and idiotic. And I think I was. But she bashed a lot of that crap out of me."</w:t>
      </w:r>
      <w:r>
        <w:rPr>
          <w:sz w:val="22"/>
          <w:vertAlign w:val="superscript"/>
        </w:rPr>
        <w:t>11</w:t>
      </w:r>
      <w:r>
        <w:rPr>
          <w:sz w:val="22"/>
        </w:rPr>
        <w:t xml:space="preserve"> Evidently so, because at the time of writing, Thom and Rachel are still together.</w:t>
      </w:r>
    </w:p>
    <w:p>
      <w:pPr>
        <w:pStyle w:val="Normal"/>
        <w:spacing w:lineRule="auto" w:line="278"/>
        <w:rPr>
          <w:sz w:val="22"/>
        </w:rPr>
      </w:pPr>
      <w:r>
        <w:rPr>
          <w:sz w:val="22"/>
        </w:rPr>
        <w:t>Now that Yorke, On A Friday's central creative force, was finished with his studies and had rejoined his Oxford friends, it was time for the band to begin putting into action the plans that they had been talking about for at least the past couple of years. The three-piece horn section was by now ancient history, and Jonny was officially On A Friday's third guitarist and sometime keyboardist. Despite the fact that the younger Greenwood had yet to begin college (he was due to start a joint course in psychology and music at Oxford Polytechnic in the autumn), it was decided that from this point on they would do their best to gain some local notice, which would hopefully lead to something more substantial down the road.</w:t>
      </w:r>
    </w:p>
    <w:p>
      <w:pPr>
        <w:pStyle w:val="Normal"/>
        <w:spacing w:lineRule="auto" w:line="259" w:before="380" w:after="0"/>
        <w:ind w:hanging="0"/>
        <w:rPr>
          <w:sz w:val="22"/>
        </w:rPr>
      </w:pPr>
      <w:r>
        <w:rPr>
          <w:sz w:val="22"/>
          <w:szCs w:val="16"/>
        </w:rPr>
        <w:t xml:space="preserve">* There were two branches of Our Price in Oxford at the time. The one where Colin worked was located in a shopping mall called the Westgate Centre and still exists to this day, while the other, on Cornmarket Street just a few doors down from the tourist-thronged Carfax Tower, has since become a Moss Bros mens' clothing store. It was apparently a rite of passage for Oxford scenesters to work at Our Price; Colin took a job that had previously been held by Dave Newton and by Ronan Munro, editor of the early-'90s music paper </w:t>
      </w:r>
      <w:r>
        <w:rPr>
          <w:i/>
          <w:iCs/>
          <w:sz w:val="22"/>
          <w:szCs w:val="16"/>
        </w:rPr>
        <w:t>Curfew.</w:t>
      </w:r>
    </w:p>
    <w:p>
      <w:pPr>
        <w:pStyle w:val="Heading1"/>
        <w:rPr/>
      </w:pPr>
      <w:r>
        <w:rPr/>
        <w:t>40</w:t>
      </w:r>
    </w:p>
    <w:p>
      <w:pPr>
        <w:pStyle w:val="Normal"/>
        <w:spacing w:lineRule="auto" w:line="278"/>
        <w:ind w:firstLine="240"/>
        <w:rPr/>
      </w:pPr>
      <w:r>
        <w:rPr>
          <w:sz w:val="22"/>
        </w:rPr>
        <w:t>In April over the Easter break, the band had recorded a three-song demo tape at the Dungeon 16-track recording studio near Oxford, includ</w:t>
        <w:softHyphen/>
        <w:t>ing the tracks 'Give It Up' (a light, dancy number, far from the mood of the music they'd later make but adding flesh to the early comparisons with Haircut One Hundred), 'What Is That You See?' (a clanging, R.E.M.-ish tune, later described by Jonny as a 'feedback frenzy'),</w:t>
      </w:r>
      <w:r>
        <w:rPr>
          <w:sz w:val="22"/>
          <w:vertAlign w:val="superscript"/>
        </w:rPr>
        <w:t>12</w:t>
      </w:r>
      <w:r>
        <w:rPr>
          <w:sz w:val="22"/>
        </w:rPr>
        <w:t xml:space="preserve"> and 'Stop Whisper</w:t>
        <w:softHyphen/>
        <w:t>ing' (a two-chord anthem along the lines ofU2's 'Bad'). Richard Haines, the Dungeon's owner and principal engineer, who has also produced the Candyskins and Dr. Didg, among others, remembers those sessions as "very comfortable, no problems. They were already a tight, accomplished band at that stage, though musically they were still finding their way to the direction that they wanted to go in. Even then it was fairly clear that Thom was a really together guy — he seemed to know what he wanted out of the songs and out of the session. By that I don't mean that the others were just sitting around doing his word, because they weren't. It's just that he had a vision of what the overall picture should be. That's quite rare in bands, to have one person that's got such a definite view and is unswerving in that view, and that helps focus the whole band."</w:t>
      </w:r>
    </w:p>
    <w:p>
      <w:pPr>
        <w:pStyle w:val="Normal"/>
        <w:spacing w:lineRule="auto" w:line="278"/>
        <w:ind w:firstLine="240"/>
        <w:rPr/>
      </w:pPr>
      <w:r>
        <w:rPr>
          <w:sz w:val="22"/>
        </w:rPr>
        <w:t xml:space="preserve">Haines wasn't overly impressed with 'What Is That You See?' or 'Give It Up', though he admits that "by the end of the session, it was hard to judge because I'd heard them so many times." But 'Stop Whispering' stuck in his head: "At that time, I was quite into U2, as a lot of people were, and that one track had a similar feeling which made it stand out. I wouldn't say it was completely obvious to me what would happen with them from just those few days of recording, but it wasn't a surprise when things started to firm up for them later on." If Colin Greenwood can be believed, the band had a great time recording at the Dungeon. "I bumped into Colin after they did </w:t>
      </w:r>
      <w:r>
        <w:rPr>
          <w:i/>
          <w:iCs/>
          <w:sz w:val="22"/>
        </w:rPr>
        <w:t>The Bends,"</w:t>
      </w:r>
      <w:r>
        <w:rPr>
          <w:sz w:val="22"/>
        </w:rPr>
        <w:t xml:space="preserve"> Haines remembers, "and I hadn't seen him since they did that demo. He said that they had the best mem</w:t>
        <w:softHyphen/>
        <w:t>ories of that session, because it was their first time, I suppose — there often is a sort of romantic attachment to the first time you record as a band. He may have said it just to be polite to me as well, but it was sweet of him to say that."</w:t>
      </w:r>
    </w:p>
    <w:p>
      <w:pPr>
        <w:pStyle w:val="Normal"/>
        <w:spacing w:lineRule="auto" w:line="278"/>
        <w:ind w:firstLine="240"/>
        <w:rPr/>
      </w:pPr>
      <w:r>
        <w:rPr>
          <w:sz w:val="22"/>
        </w:rPr>
        <w:t xml:space="preserve">Simply called </w:t>
      </w:r>
      <w:r>
        <w:rPr>
          <w:i/>
          <w:iCs/>
          <w:sz w:val="22"/>
        </w:rPr>
        <w:t>On A Friday,</w:t>
      </w:r>
      <w:r>
        <w:rPr>
          <w:sz w:val="22"/>
        </w:rPr>
        <w:t xml:space="preserve"> the Dungeon demo tape was duplicated and passed around to anyone who exhibited half an interest, including some Oxford-area club owners and members of the press. Handling the day-to-day business side of the band — sending out tapes, getting gigs, making contacts — had become principally Ed O'Brien's territory. John Harris, at the time an Oxford student and sometime correspondent for </w:t>
      </w:r>
      <w:r>
        <w:rPr>
          <w:i/>
          <w:iCs/>
          <w:sz w:val="22"/>
        </w:rPr>
        <w:t>Melody Maker,</w:t>
      </w:r>
      <w:r>
        <w:rPr>
          <w:sz w:val="22"/>
        </w:rPr>
        <w:t xml:space="preserve"> later to become the editor of the British music magazine </w:t>
      </w:r>
      <w:r>
        <w:rPr>
          <w:i/>
          <w:iCs/>
          <w:sz w:val="22"/>
        </w:rPr>
        <w:t>Select,</w:t>
      </w:r>
      <w:r>
        <w:rPr>
          <w:sz w:val="22"/>
        </w:rPr>
        <w:t xml:space="preserve"> remembered: "There's always someone in a band that takes on a quasi-managerial role and for them it was Ed. He sent me a couple of letters — on On A Friday notepaper — saying, 'I'm in this group, come and see us.' To be honest, I ignored them." It was a common reaction.</w:t>
      </w:r>
    </w:p>
    <w:p>
      <w:pPr>
        <w:pStyle w:val="Heading1"/>
        <w:rPr/>
      </w:pPr>
      <w:r>
        <w:rPr/>
        <w:t>41</w:t>
      </w:r>
    </w:p>
    <w:p>
      <w:pPr>
        <w:pStyle w:val="Normal"/>
        <w:spacing w:lineRule="auto" w:line="278"/>
        <w:ind w:firstLine="240"/>
        <w:rPr>
          <w:sz w:val="22"/>
        </w:rPr>
      </w:pPr>
      <w:r>
        <w:rPr>
          <w:sz w:val="22"/>
        </w:rPr>
        <w:t>Around this time, the members of On A Friday also decided that if they were going to be a band, they should all live in one house. After all, the annals of rock history teem with well-known bands that at one point or another, but usually early in their careers, pooled their resources and lived communally. (The late '60s, of course, fostered an inordinately large number of such domestic arrangements, from the group houses of Haight-Ashbury outfits like the Grateful Dead and Jefferson Airplane to Big Pink, the legendary upstate New York home of the Band.) By not only playing together but also living together, the band could strengthen its interpersonal bonds, which could in turn help them make further cre</w:t>
        <w:softHyphen/>
        <w:t>ative strides. Or at least that was the idea. In any case, Phil, Colin, and Ed were already jointly renting a semi-detached house on Ridgefield Road near the centre of Oxford, and so it seemed only logical that Thom — who'd taken a job selling second-hand clothes — and Jonny, who'd just left high school — should move in as well.</w:t>
      </w:r>
    </w:p>
    <w:p>
      <w:pPr>
        <w:pStyle w:val="Normal"/>
        <w:spacing w:lineRule="auto" w:line="278"/>
        <w:ind w:firstLine="240"/>
        <w:rPr/>
      </w:pPr>
      <w:r>
        <w:rPr>
          <w:sz w:val="22"/>
        </w:rPr>
        <w:t>This communal living experiment turned out to be far from ideal. At times, it veered towards utter disastrousness. "At first it was quite a nice house," Yorke later remembered, "but we turned it into a complete fucking hole. We'd just begun taking the band seriously, so there were musical instruments everywhere. We ripped half the wallpaper off taking the Hammond organ in and out. There was always fag ash everywhere. Plus, the carpet would roll down the stairs every time you went up them.'</w:t>
      </w:r>
      <w:r>
        <w:rPr>
          <w:sz w:val="22"/>
          <w:vertAlign w:val="superscript"/>
        </w:rPr>
        <w:t xml:space="preserve">14 </w:t>
      </w:r>
      <w:r>
        <w:rPr>
          <w:sz w:val="22"/>
        </w:rPr>
        <w:t>Jonny was silently excused from most types of house maintenance due to his youth. Unfortunately, the others weren't crazy about keeping the place up either. Phil was rarely home, and when he was around, he'd usually accuse the others of eating his food, an accusation that was com</w:t>
        <w:softHyphen/>
        <w:t>pletely true but that rankled nonetheless.</w:t>
      </w:r>
    </w:p>
    <w:p>
      <w:pPr>
        <w:pStyle w:val="Normal"/>
        <w:spacing w:lineRule="auto" w:line="278"/>
        <w:ind w:firstLine="240"/>
        <w:rPr/>
      </w:pPr>
      <w:r>
        <w:rPr>
          <w:sz w:val="22"/>
        </w:rPr>
        <w:t>The choice of tunes with which to regale the house on the group stereo also became a frequent source of conflict, as the affection for dance music that Thom had developed during his Exeter years (and continued to culti</w:t>
        <w:softHyphen/>
        <w:t>vate with occasional engagements as a DJ around Oxford) was not shared by his bandmates. Colin, who was already forced to listen to a fair amount of disco fodder during the day while working at Our Price, was particu</w:t>
        <w:softHyphen/>
        <w:t>larly incensed by Yorke's listening tastes: "All I wanted to do in the even</w:t>
        <w:softHyphen/>
        <w:t>ings was sit around and listen to the Pale Saints, but Thom would stick on this horrendous techno music. He got pretty short shrift from the rest of us</w:t>
      </w:r>
      <w:r>
        <w:rPr>
          <w:sz w:val="22"/>
          <w:szCs w:val="12"/>
        </w:rPr>
        <w:t>»</w:t>
      </w:r>
      <w:r>
        <w:rPr>
          <w:sz w:val="22"/>
          <w:szCs w:val="12"/>
          <w:vertAlign w:val="superscript"/>
        </w:rPr>
        <w:t>15</w:t>
      </w:r>
      <w:r>
        <w:rPr>
          <w:sz w:val="22"/>
        </w:rPr>
        <w:t>.</w:t>
      </w:r>
    </w:p>
    <w:p>
      <w:pPr>
        <w:pStyle w:val="Heading1"/>
        <w:rPr/>
      </w:pPr>
      <w:r>
        <w:rPr/>
        <w:t>42</w:t>
      </w:r>
    </w:p>
    <w:p>
      <w:pPr>
        <w:pStyle w:val="Normal"/>
        <w:spacing w:lineRule="auto" w:line="278"/>
        <w:ind w:firstLine="240"/>
        <w:rPr>
          <w:sz w:val="22"/>
        </w:rPr>
      </w:pPr>
      <w:r>
        <w:rPr>
          <w:sz w:val="22"/>
        </w:rPr>
        <w:t>Making matters worse was the fact that none of the band were exactly inspired as cooks. According to Thom, it was a case of all pesto sauce, all the time. "All the things we cooked had to have pesto in ... a month after I moved out I ate some pesto and started feeling really sick. I haven't eaten it since." To top it all off, the house was haunted, in a sense. "It was a bit eerie," Colin said later, "because the woman who'd lived there before had died. I think she died in the house. And Ed and I kept on finding things which had obviously belonged to her. Combs, half-empty fag packets, stuff like that. One day we found this half-eaten pork pie down the back of the sofa. It must've been there for months but you could still see the teeth marks. Of course, being morbid people, we managed to convince our</w:t>
        <w:softHyphen/>
        <w:t>selves that she'd choked on it."</w:t>
      </w:r>
      <w:r>
        <w:rPr>
          <w:sz w:val="22"/>
          <w:vertAlign w:val="superscript"/>
        </w:rPr>
        <w:t>17</w:t>
      </w:r>
    </w:p>
    <w:p>
      <w:pPr>
        <w:pStyle w:val="Normal"/>
        <w:spacing w:lineRule="auto" w:line="278"/>
        <w:ind w:firstLine="220"/>
        <w:rPr/>
      </w:pPr>
      <w:r>
        <w:rPr>
          <w:sz w:val="22"/>
        </w:rPr>
        <w:t>On A Friday's new living situation didn't last long; the lease on the Ridgefield Road house ran out in a year, and only Thom and Colin mus</w:t>
        <w:softHyphen/>
        <w:t>tered the stamina to stay there till the bitter end. But the band did manage to successfully relaunch itself onto the Oxford music scene in the summer of 1991. That scene was a small but fertile one, composed mainly of what were just starting to be called 'shoegazer' bands — vaguely psychedelic-sounding combos like Ride and Swervedriver, whose live shows featured lots of dense guitar noise and band members resolutely staring at the floor. It centred around three main institutions: the Jericho Tavern (where On A Friday had made its official concert debut four years earlier), a record store called Manic Hedgehog (which would soon find its name closely connected to On A Fri</w:t>
        <w:softHyphen/>
        <w:t xml:space="preserve">day's), and the local music paper </w:t>
      </w:r>
      <w:r>
        <w:rPr>
          <w:i/>
          <w:iCs/>
          <w:sz w:val="22"/>
        </w:rPr>
        <w:t>Curfew</w:t>
      </w:r>
      <w:r>
        <w:rPr>
          <w:sz w:val="22"/>
        </w:rPr>
        <w:t xml:space="preserve"> (which published the first ever interview with the band in December of '91 — and a cover story to boot). On A Friday's music didn't quite fit in with the prevailing trends, but they were interesting enough to attract at least occasional attention.</w:t>
      </w:r>
    </w:p>
    <w:p>
      <w:pPr>
        <w:pStyle w:val="Normal"/>
        <w:spacing w:lineRule="auto" w:line="278"/>
        <w:ind w:left="40" w:firstLine="200"/>
        <w:rPr>
          <w:sz w:val="22"/>
        </w:rPr>
      </w:pPr>
      <w:r>
        <w:rPr>
          <w:sz w:val="22"/>
        </w:rPr>
        <w:t>Many people, Americans in particular, may assume that in an urban community, the presence of a great university and a healthy music scene go hand in hand. But such has not been the case in Oxford, where local musicians and university students almost never mix. John Harris, one of the few notable exceptions to this rule, posits that the Oxford music com</w:t>
        <w:softHyphen/>
        <w:t>munity's rapid growth in the late '80s and early '90s owed more to the city's small size than to any kind of college crowd. "One of the reasons why there were so many local groups in Oxford was that it was very rare that a national tour by a name band would ever call there, because there was nowhere medium-sized to play. Unless you played the Jericho, which was very small, or the Polytechnic could fit you in, which wasn't often, there was nowhere for you to go. Since no national names ever played in Oxford, it was kind of'make your own entertainment'."</w:t>
      </w:r>
    </w:p>
    <w:p>
      <w:pPr>
        <w:pStyle w:val="Heading1"/>
        <w:rPr/>
      </w:pPr>
      <w:r>
        <w:rPr/>
        <w:t>43</w:t>
      </w:r>
    </w:p>
    <w:p>
      <w:pPr>
        <w:pStyle w:val="Normal"/>
        <w:spacing w:lineRule="auto" w:line="278"/>
        <w:rPr/>
      </w:pPr>
      <w:r>
        <w:rPr>
          <w:sz w:val="22"/>
        </w:rPr>
        <w:t>The three-song demo Ed had been passing around helped get the band a few gigs around town, most notably at the Jericho. Their first show after Thom's return from Exeter, however, was at a club called the Hollybush on North Street in Osney, near Oxford, on July 22, 1991, to an audience of six. Those early shows were well received by the few who attended; Yorke's dramatic singing style and frighteningly intense onstage demeanour — one moment tightly focused, the next seemingly ready to bust open — were already coming to the fore, and while the band's sound was still somewhat rudimentary garage, the sheer visceral appeal of three loud electric guitars playing in tandem made up for many of the less developed musical moments. Barry Beadle, owner of the Hollybush, particularly remembered the striking difference between Thom's onstage and offstage personae: "I remember the veins used to stand out on stage ... he really went for it, but when he wasn't on stage he was quite passive. There was a major contrast between the two characters."</w:t>
      </w:r>
      <w:r>
        <w:rPr>
          <w:sz w:val="22"/>
          <w:vertAlign w:val="superscript"/>
        </w:rPr>
        <w:t>18</w:t>
      </w:r>
    </w:p>
    <w:p>
      <w:pPr>
        <w:pStyle w:val="Normal"/>
        <w:spacing w:lineRule="auto" w:line="278"/>
        <w:rPr/>
      </w:pPr>
      <w:r>
        <w:rPr>
          <w:sz w:val="22"/>
        </w:rPr>
        <w:t>In between gigs and rehearsals that summer, Thom and Jonny would occasionally engage in a kind of musical side project, venturing out onto the streets of Oxford with their guitars and playing for spare change. It was a humbling experience. "Tramps started throwing two pences at us," Jonny later recalled, "and we knew the only way we'd make money was if we played R.E.M. songs ... One time Ride, who were big local stars, walked past and actually stopped to listen ... Well, erm, it wasn't that much of a big thing."</w:t>
      </w:r>
      <w:r>
        <w:rPr>
          <w:sz w:val="22"/>
          <w:vertAlign w:val="superscript"/>
        </w:rPr>
        <w:t>19</w:t>
      </w:r>
      <w:r>
        <w:rPr>
          <w:sz w:val="22"/>
        </w:rPr>
        <w:t xml:space="preserve"> Actually, according to </w:t>
      </w:r>
      <w:r>
        <w:rPr>
          <w:i/>
          <w:iCs/>
          <w:sz w:val="22"/>
        </w:rPr>
        <w:t>Curfew's</w:t>
      </w:r>
      <w:r>
        <w:rPr>
          <w:sz w:val="22"/>
        </w:rPr>
        <w:t xml:space="preserve"> Ronan Munro, the early interest of local bands like Ride in On A Friday played a major part in getting them noticed. "I first heard about them because other Oxford bands liked them and mentioned them to me," he remembers. "The Candyskins and the Purple Rhinos were big fans early on. Bands rated them more than punters. They were lucky to get 50 people to their gigs, but most of those 50 would have been in other bands, which I always think is quite a good sign."</w:t>
      </w:r>
    </w:p>
    <w:p>
      <w:pPr>
        <w:pStyle w:val="Normal"/>
        <w:spacing w:lineRule="auto" w:line="278"/>
        <w:rPr>
          <w:sz w:val="22"/>
        </w:rPr>
      </w:pPr>
      <w:r>
        <w:rPr>
          <w:sz w:val="22"/>
        </w:rPr>
        <w:t xml:space="preserve">Getting regular gigs at this stage of the game was crucial for On A Friday, and so in a sense their demo had already served its purpose well. But far more importantly, the tape also wound up in the hands of a local musician and producer who'd been looking for a break for years, and whose entrance into the band's lives would dramatically affect his and their future course. </w:t>
      </w:r>
    </w:p>
    <w:p>
      <w:pPr>
        <w:pStyle w:val="Normal"/>
        <w:spacing w:lineRule="auto" w:line="278"/>
        <w:rPr>
          <w:sz w:val="22"/>
        </w:rPr>
      </w:pPr>
      <w:r>
        <w:rPr>
          <w:sz w:val="22"/>
        </w:rPr>
        <w:t>Though he was now making his living (barely) from operating a recording studio, Chris Hufford had once had bigger plans. In the '80s, he and his longtime colleague Bryce Edge had both been members of a New Roman</w:t>
        <w:softHyphen/>
        <w:t>tic band called Aerial FX, in which Bryce played keyboards while Chris switched between guitar, bass and vocals. For a time, they'd been signed to a major label (EMI, no less, a fact which would later prove significant), but their synth-pop stylings hadn't made many converts, and so Hufford and Edge detoured into other areas. In 1987, they got into the real estate game, becoming partners in a new development called Georgetown, named after its principal developer, George Taylor. The mixed residential/business complex was located in the village of Sutton Courtenay, just down the road from Abingdon and best known to non-locals as the place where George Orwell is buried. As something of a nod to the partners' musical interests, the complex included a 24-track recording studio. Acoustically designed by Bryce, who'd been trained as an architect, the facility, originally called Georgetown Studio, opened in February 1988.</w:t>
      </w:r>
    </w:p>
    <w:p>
      <w:pPr>
        <w:pStyle w:val="Heading1"/>
        <w:rPr/>
      </w:pPr>
      <w:r>
        <w:rPr/>
        <w:t>44</w:t>
      </w:r>
    </w:p>
    <w:p>
      <w:pPr>
        <w:pStyle w:val="Normal"/>
        <w:spacing w:lineRule="auto" w:line="278"/>
        <w:rPr>
          <w:sz w:val="22"/>
        </w:rPr>
      </w:pPr>
      <w:r>
        <w:rPr>
          <w:sz w:val="22"/>
        </w:rPr>
        <w:t>Originally, the new studio had been intended as a souped-up replace</w:t>
        <w:softHyphen/>
        <w:t>ment for Chris' previous eight-track setup, located in a rented barn, from which he'd been evicted for making too much noise. The principal purpose of the studio at first was to indulge Hufford and Edge's creative whims; bringing in outside clients ran a distant second, and was only even considered in order to subsidize the owners' activities — "a bit naive really," as Chris later recalled.</w:t>
      </w:r>
      <w:r>
        <w:rPr>
          <w:sz w:val="22"/>
          <w:vertAlign w:val="superscript"/>
        </w:rPr>
        <w:t>20</w:t>
      </w:r>
    </w:p>
    <w:p>
      <w:pPr>
        <w:pStyle w:val="Normal"/>
        <w:spacing w:lineRule="auto" w:line="278"/>
        <w:rPr/>
      </w:pPr>
      <w:r>
        <w:rPr>
          <w:sz w:val="22"/>
        </w:rPr>
        <w:t>Unfortunately, the Georgetown complex was no more a financial success than Aerial FX had been. The cost of the project escalated rapidly, and revenue was slow to come in. By 1990, Hufford and Edge had to sell off their share of the development to keep their heads above water, but the new owners were gracious enough to let the duo keep control of the studio, as renters. Turning this kind gesture to their advantage, Chris and Bryce began actively soliciting local musicians to come in and use their recording facili</w:t>
        <w:softHyphen/>
        <w:t>ties. "I realized that I had to run the place on a strictly businesslike basis and couldn't afford to subsidize bands," Hufford said.</w:t>
      </w:r>
      <w:r>
        <w:rPr>
          <w:sz w:val="22"/>
          <w:vertAlign w:val="superscript"/>
        </w:rPr>
        <w:t>21</w:t>
      </w:r>
      <w:r>
        <w:rPr>
          <w:sz w:val="22"/>
        </w:rPr>
        <w:t xml:space="preserve"> While Bryce helmed the business side, Chris manned the console as needed; he produced several artists, the most notable being the darkly atmospheric Slowdive. None of them were more than cult phenomena, but they helped pay the rent.</w:t>
      </w:r>
    </w:p>
    <w:p>
      <w:pPr>
        <w:pStyle w:val="Normal"/>
        <w:spacing w:lineRule="auto" w:line="278"/>
        <w:rPr/>
      </w:pPr>
      <w:r>
        <w:rPr>
          <w:sz w:val="22"/>
        </w:rPr>
        <w:t>One day sometime in late 1990, so the story goes, a fellow named John Butcher, a close friend of Hufford's assistant, came into Courtyard with a tape featuring the playing of two of his old classmates at Abingdon School, Thom Yorke (or Thom E. Yorke, as he billed himself back then, possibly inspired by the Fall's frontman Mark E. Smith) and Colin Greenwood. These were On A Friday's early, crude, rampantly schizophrenic four-track demos. "You couldn't hear any one band on it," Hufford later said of that first tape. "There were some good tunes but it was all obviously ripped off mercilessly."</w:t>
      </w:r>
      <w:r>
        <w:rPr>
          <w:sz w:val="22"/>
          <w:vertAlign w:val="superscript"/>
        </w:rPr>
        <w:t>22</w:t>
      </w:r>
      <w:r>
        <w:rPr>
          <w:sz w:val="22"/>
        </w:rPr>
        <w:t xml:space="preserve"> One song stuck out, however, a track that Hufford remem</w:t>
        <w:softHyphen/>
        <w:t>bered as "a weird looped-up dance thing which was completely mental but had something about it that was very different." * Always on the lockout for new up-and-coming groups to bring into Georgetown (and thus make the place some money and maybe even raise his own profile), Hufford told Butcher to see if the band had any more songs they'd like him to hear.</w:t>
      </w:r>
    </w:p>
    <w:p>
      <w:pPr>
        <w:pStyle w:val="Normal"/>
        <w:spacing w:lineRule="auto" w:line="259" w:before="300" w:after="0"/>
        <w:ind w:hanging="0"/>
        <w:rPr>
          <w:sz w:val="22"/>
        </w:rPr>
      </w:pPr>
      <w:r>
        <w:rPr>
          <w:sz w:val="22"/>
          <w:szCs w:val="16"/>
        </w:rPr>
        <w:t>* This song was probably an early Yorke composition entitled 'Rattlesnake', which Jonny Greenwood later called "a drum loop that Thom did himself at home on a tape recorder with bad scratching over the top and kind of Prince vocals."</w:t>
      </w:r>
    </w:p>
    <w:p>
      <w:pPr>
        <w:pStyle w:val="Heading1"/>
        <w:rPr/>
      </w:pPr>
      <w:r>
        <w:rPr/>
        <w:t>45</w:t>
      </w:r>
    </w:p>
    <w:p>
      <w:pPr>
        <w:pStyle w:val="Normal"/>
        <w:spacing w:lineRule="auto" w:line="278"/>
        <w:rPr>
          <w:sz w:val="22"/>
        </w:rPr>
      </w:pPr>
      <w:r>
        <w:rPr>
          <w:sz w:val="22"/>
        </w:rPr>
        <w:t>No one has ever determined whether or not Thom and Colin actually asked Butcher to submit their music to Hufford, but it's hard to imagine that Butcher volunteered his services as an intermediary without the band's knowledge. Yorke and Greenwood certainly knew of their class-mate's studio connection, and they also couldn't help but be aware of how much it might cost them to make a professional demo. The bill for their April date at the Dungeon alone was over f.st. 300.* Continuing at that rate, the band would soon be deep in debt; in order to keep recording, they would have to find a sympathetic studio willing to cut them some slack. Maybe Georgetown, the only affordable 24-track facility in the area, could help.</w:t>
      </w:r>
    </w:p>
    <w:p>
      <w:pPr>
        <w:pStyle w:val="Normal"/>
        <w:spacing w:lineRule="auto" w:line="278"/>
        <w:rPr>
          <w:sz w:val="22"/>
        </w:rPr>
      </w:pPr>
      <w:r>
        <w:rPr>
          <w:sz w:val="22"/>
        </w:rPr>
        <w:t>About six months later, in the summer of '91, Butcher returned to Hufford's studio, recently renamed Courtyard, with a new tape, the three-song demo that On A Friday had recorded during Easter vacation. The band's sound was still rough and uncertain, but there was the germ of something there; the songwriting had improved tremendously and the lead singer had definite possibilities. Hufford liked what he heard and was duly invited to one of their upcoming gigs at the Jericho Tavern.</w:t>
      </w:r>
    </w:p>
    <w:p>
      <w:pPr>
        <w:pStyle w:val="Normal"/>
        <w:spacing w:lineRule="auto" w:line="278"/>
        <w:rPr>
          <w:sz w:val="22"/>
        </w:rPr>
      </w:pPr>
      <w:r>
        <w:rPr>
          <w:sz w:val="22"/>
        </w:rPr>
        <w:t>This at least is the official story, and though there is no reason to dis</w:t>
        <w:softHyphen/>
        <w:t>believe it, there are problems with it. First, it is extremely difficult to verify the existence of John Butcher; no one that I have spoken to in Oxford while researching this book can recall such a person, and the manner in which Mr. Butcher enters our tale and then disappears without trace, as if on cue, is remarkable. One is reminded of the case of Raymond Jones, the mysterious leather-clad Liverpool youth whose alleged request for a hard-to-find German 45 one day in 1961 led Brian Epstein to discover the Beatles, and who was many years later revealed to have been a fiction, created for the convenience of the band's press agent.</w:t>
      </w:r>
    </w:p>
    <w:p>
      <w:pPr>
        <w:pStyle w:val="Normal"/>
        <w:spacing w:lineRule="auto" w:line="278"/>
        <w:rPr>
          <w:sz w:val="22"/>
        </w:rPr>
      </w:pPr>
      <w:r>
        <w:rPr>
          <w:sz w:val="22"/>
        </w:rPr>
        <w:t>Second, Dave Newton, an acquaintance of Chris Hufford's and a keen observer of the Oxford scene at this time, doubts strongly that Hufford had an assistant in 1991. His recollection is that, although Chris may have heard On A Friday's demos before seeing them live, he was not directly invited to one of their gigs, having instead seen them by chance while escorting his clients Slowdive around town.** Of course, it doesn't matter much whose account is closest to the truth, for the end of the story is the same: Chris Hufford was present at On A Friday's Jericho Tavern per</w:t>
        <w:softHyphen/>
        <w:t xml:space="preserve">formance on August 8, 1991. Ronan Munro was there too, covering the show for </w:t>
      </w:r>
      <w:r>
        <w:rPr>
          <w:i/>
          <w:iCs/>
          <w:sz w:val="22"/>
        </w:rPr>
        <w:t>Curfew.</w:t>
      </w:r>
      <w:r>
        <w:rPr>
          <w:sz w:val="22"/>
        </w:rPr>
        <w:t xml:space="preserve"> It was his first time seeing the band as well, and in his enthusiastic review, he made the perceptive prediction that On A Friday would soon be "extremely famous and you['ll] swear that you were there at the beginning."</w:t>
      </w:r>
      <w:r>
        <w:rPr>
          <w:sz w:val="22"/>
          <w:vertAlign w:val="superscript"/>
        </w:rPr>
        <w:t>25</w:t>
      </w:r>
    </w:p>
    <w:p>
      <w:pPr>
        <w:pStyle w:val="Normal"/>
        <w:spacing w:lineRule="auto" w:line="259" w:before="360" w:after="0"/>
        <w:ind w:left="40" w:hanging="0"/>
        <w:jc w:val="left"/>
        <w:rPr>
          <w:sz w:val="22"/>
        </w:rPr>
      </w:pPr>
      <w:r>
        <w:rPr>
          <w:sz w:val="22"/>
          <w:szCs w:val="16"/>
        </w:rPr>
        <w:t>* Richard Haines says that in 1991 his standard studio rate was f.st. 12 (approximatcly $20) an hour, and he recalls that On A Friday booked the Dungeon for three days, each day lasting approximately ten hours.</w:t>
      </w:r>
    </w:p>
    <w:p>
      <w:pPr>
        <w:pStyle w:val="Normal"/>
        <w:spacing w:lineRule="auto" w:line="259"/>
        <w:ind w:left="40" w:hanging="0"/>
        <w:jc w:val="left"/>
        <w:rPr>
          <w:sz w:val="22"/>
        </w:rPr>
      </w:pPr>
      <w:r>
        <w:rPr>
          <w:sz w:val="22"/>
          <w:szCs w:val="16"/>
        </w:rPr>
        <w:t xml:space="preserve">** This opinion seems to be backed up by a feature on Hufford that appears in the February 1992 issue of </w:t>
      </w:r>
      <w:r>
        <w:rPr>
          <w:i/>
          <w:iCs/>
          <w:sz w:val="22"/>
          <w:szCs w:val="16"/>
        </w:rPr>
        <w:t>Curfew.</w:t>
      </w:r>
    </w:p>
    <w:p>
      <w:pPr>
        <w:pStyle w:val="Heading1"/>
        <w:rPr/>
      </w:pPr>
      <w:r>
        <w:rPr/>
        <w:t>46</w:t>
      </w:r>
    </w:p>
    <w:p>
      <w:pPr>
        <w:pStyle w:val="Normal"/>
        <w:spacing w:lineRule="auto" w:line="278"/>
        <w:ind w:firstLine="240"/>
        <w:rPr/>
      </w:pPr>
      <w:r>
        <w:rPr>
          <w:sz w:val="22"/>
        </w:rPr>
        <w:t>What Hufford saw and heard that midsummer night came as a pleasant shock. "I was completely blown away," he recalled. "All the elements of Radiohead were there. It was a lot rougher, a lot punkier, quite frenetic and a faster tempo. But they were still very musical, the songs were well put together, and Thom's stage presence was something else."' Indeed, even more than the songs and the sheer power of the band's three-guitar attack, it was Thom's performance that won Hufford over: "Out of all those Thames Valley bands of the time, there were no performers or great singers, but Thom was incredible ... I was so excited by them. They had fantastic energy. I could see it on a world level, even then."</w:t>
      </w:r>
      <w:r>
        <w:rPr>
          <w:sz w:val="22"/>
          <w:vertAlign w:val="superscript"/>
        </w:rPr>
        <w:t>27</w:t>
      </w:r>
    </w:p>
    <w:p>
      <w:pPr>
        <w:pStyle w:val="Normal"/>
        <w:spacing w:lineRule="auto" w:line="278"/>
        <w:ind w:firstLine="240"/>
        <w:rPr/>
      </w:pPr>
      <w:r>
        <w:rPr>
          <w:sz w:val="22"/>
        </w:rPr>
        <w:t>After the show, Chris approached the band and told them that, as Colin later remembered it, "we were the best group he'd seen in three years."</w:t>
      </w:r>
      <w:r>
        <w:rPr>
          <w:sz w:val="22"/>
          <w:vertAlign w:val="superscript"/>
        </w:rPr>
        <w:t xml:space="preserve">28 </w:t>
      </w:r>
      <w:r>
        <w:rPr>
          <w:sz w:val="22"/>
        </w:rPr>
        <w:t>Hufford said he "made a complete buffoon of myself, bursting backstage saying, 'I've got to work with you!' "</w:t>
      </w:r>
      <w:r>
        <w:rPr>
          <w:sz w:val="22"/>
          <w:vertAlign w:val="superscript"/>
        </w:rPr>
        <w:t>29</w:t>
      </w:r>
      <w:r>
        <w:rPr>
          <w:sz w:val="22"/>
        </w:rPr>
        <w:t xml:space="preserve"> Buffoonish or not, his offer was accepted. The price was certainly right; in exchange for doing whatever they could to help the studio, the five members of the band got unlimited time to record their demo for f.st. 100 each.</w:t>
      </w:r>
    </w:p>
    <w:p>
      <w:pPr>
        <w:pStyle w:val="Normal"/>
        <w:spacing w:lineRule="auto" w:line="278"/>
        <w:ind w:firstLine="240"/>
        <w:rPr/>
      </w:pPr>
      <w:r>
        <w:rPr>
          <w:sz w:val="22"/>
        </w:rPr>
        <w:t xml:space="preserve">In October, On A Friday recorded a new five-song tape with Hufford at Courtyard, including three songs — 'I Can't', 'Thinking About You', and 'You' — that would later appear on their debut album, </w:t>
      </w:r>
      <w:r>
        <w:rPr>
          <w:i/>
          <w:iCs/>
          <w:sz w:val="22"/>
        </w:rPr>
        <w:t>Pablo Honey,</w:t>
      </w:r>
      <w:r>
        <w:rPr>
          <w:sz w:val="22"/>
        </w:rPr>
        <w:t xml:space="preserve"> albeit in re-recorded and less frantic form. The other two selections, 'Nothing Touches Me' and 'Philippa Chicken', were stage favourites at the time but soon fell out of the band's favour. The former is an aggressive, catchy number that was apparendy based on the true story of a talented painter imprisoned for child molestation, while the latter is a goofy, country-flavoured romp with a 'Ticket to Ride' drum beat and stream-of-consciousness lyrics.</w:t>
      </w:r>
    </w:p>
    <w:p>
      <w:pPr>
        <w:pStyle w:val="Normal"/>
        <w:spacing w:lineRule="auto" w:line="278"/>
        <w:ind w:firstLine="240"/>
        <w:rPr/>
      </w:pPr>
      <w:r>
        <w:rPr>
          <w:sz w:val="22"/>
        </w:rPr>
        <w:t xml:space="preserve">This latest recording was released in cassette form and sold locally for f.st. 3 by Manic Hedgehog, the independent record store on Cowley Road that was one of the centres of the Oxford scene.* For this reason, it's been known ever since as </w:t>
      </w:r>
      <w:r>
        <w:rPr>
          <w:i/>
          <w:iCs/>
          <w:sz w:val="22"/>
        </w:rPr>
        <w:t>Manic Hedgehog,</w:t>
      </w:r>
      <w:r>
        <w:rPr>
          <w:sz w:val="22"/>
        </w:rPr>
        <w:t xml:space="preserve"> even though those two words appear nowhere on the package. The spine of the cassette J-card actually bears the legend ON </w:t>
      </w:r>
      <w:r>
        <w:rPr>
          <w:i/>
          <w:iCs/>
          <w:sz w:val="22"/>
        </w:rPr>
        <w:t>A FRIDAY first tapes —</w:t>
      </w:r>
      <w:r>
        <w:rPr>
          <w:sz w:val="22"/>
        </w:rPr>
        <w:t xml:space="preserve"> not strictly true, but how many out there would know? — while the front cover features a simple cartoon, probably by Thom, of an odd-looking creature with a stretched head similar to the aliens in Steven Spielberg's </w:t>
      </w:r>
      <w:r>
        <w:rPr>
          <w:i/>
          <w:iCs/>
          <w:sz w:val="22"/>
        </w:rPr>
        <w:t xml:space="preserve">Close Encounters of the Third Kind. </w:t>
      </w:r>
      <w:r>
        <w:rPr>
          <w:sz w:val="22"/>
        </w:rPr>
        <w:t>Next to this image is scrawled the pithy slogan 'Work sucks'.</w:t>
      </w:r>
    </w:p>
    <w:p>
      <w:pPr>
        <w:pStyle w:val="Normal"/>
        <w:spacing w:lineRule="auto" w:line="259" w:before="320" w:after="0"/>
        <w:ind w:hanging="0"/>
        <w:rPr>
          <w:sz w:val="22"/>
        </w:rPr>
      </w:pPr>
      <w:r>
        <w:rPr>
          <w:sz w:val="22"/>
          <w:szCs w:val="16"/>
        </w:rPr>
        <w:t>* Manic Hedgehog, which was run by a fellow whom most remember as an 'unregenerate hippie', sold many local bands' demo tapes during the early '90s. The store went out of business several years ago, after its proprietor forgot to pay his VAT taxes and fled town to avoid creditors. No one in Oxford has seen him since.</w:t>
      </w:r>
    </w:p>
    <w:p>
      <w:pPr>
        <w:pStyle w:val="Heading1"/>
        <w:rPr/>
      </w:pPr>
      <w:r>
        <w:rPr/>
        <w:t>47</w:t>
      </w:r>
    </w:p>
    <w:p>
      <w:pPr>
        <w:pStyle w:val="Normal"/>
        <w:spacing w:lineRule="auto" w:line="278"/>
        <w:ind w:firstLine="240"/>
        <w:rPr>
          <w:sz w:val="22"/>
        </w:rPr>
      </w:pPr>
      <w:r>
        <w:rPr>
          <w:sz w:val="22"/>
        </w:rPr>
        <w:t>The assistance that Hufford and Edge lent the band, first in recording the tape and then putting it out, was quickly moving them beyond the role of producers and into that of managers, a direction that On A Friday went along with, gratified that people who understood the music business better than they did thought the band was doing something worthwhile. "Man</w:t>
        <w:softHyphen/>
        <w:t>agement had never been an ambition," Hufford once explained. "We'd always thought managers were complete tossers. But we'd learnt a lot. We thought, 'Let's be management where you put yourself in the artist's shoes.' We were naive about a lot of the business but we totally believed in the band." Yet the next major development for On A Friday had little to do with anyone's professional guidance — it was something for which only the mysterious forces of chance can be held accountable.</w:t>
      </w:r>
    </w:p>
    <w:p>
      <w:pPr>
        <w:pStyle w:val="Normal"/>
        <w:spacing w:lineRule="auto" w:line="278"/>
        <w:ind w:firstLine="240"/>
        <w:rPr>
          <w:sz w:val="22"/>
        </w:rPr>
      </w:pPr>
      <w:r>
        <w:rPr>
          <w:sz w:val="22"/>
        </w:rPr>
        <w:t>In the summer of 1991, Keith Wozencroft, a sales representative for one of Britain's biggest and most fabled recording organizations, EMI, was making his last tour of duty around England's record stores. He was about to transfer to another part of the company, becoming an A&amp;R man, or talent scout, for Parlophone, which had become famous in the '60s as the Beatles' British label, and one of the main reasons for this trip was to say goodbye to his most faithful customers and wish them well. One of those faithful customers was the same Our Price store in Oxford at which Colin Greenwood worked. It just so happened that while Wozencroft was paying his visit, he struck up a conversation with Greenwood. When Wozencroft told Colin about his impending move to A&amp;R, Colin saw an opportunity. "Oh, I'm in a band," he said, and he gave the rep a tape he had with him, containing some of On A Friday's demos.</w:t>
      </w:r>
    </w:p>
    <w:p>
      <w:pPr>
        <w:pStyle w:val="Normal"/>
        <w:spacing w:lineRule="auto" w:line="278"/>
        <w:ind w:firstLine="240"/>
        <w:rPr/>
      </w:pPr>
      <w:r>
        <w:rPr>
          <w:sz w:val="22"/>
        </w:rPr>
        <w:t>Of course, this kind of exchange — record company employee meets would-be rock star, who duly passes demo along for audition — happens all the time, with no results for anyone; most of the time, the tape never gets heard. But Wozencroft, about to start in a new position, was looking for any kind of dp he could find to get himself noticed. And so he listened. The tape, he later remembered, "had some really odd old stuff on it, but also a rough demo of 'Stop Whispering'."</w:t>
      </w:r>
      <w:r>
        <w:rPr>
          <w:sz w:val="22"/>
          <w:vertAlign w:val="superscript"/>
        </w:rPr>
        <w:t>31</w:t>
      </w:r>
      <w:r>
        <w:rPr>
          <w:sz w:val="22"/>
        </w:rPr>
        <w:t xml:space="preserve"> His interest piqued, Wozencroft caught the band at a Sunday open-air gig in Oxford Park: "There was no one there in this little tent apart from a couple of their girlfriends. But they played really well."</w:t>
      </w:r>
      <w:r>
        <w:rPr>
          <w:sz w:val="22"/>
          <w:vertAlign w:val="superscript"/>
        </w:rPr>
        <w:t>32</w:t>
      </w:r>
      <w:r>
        <w:rPr>
          <w:sz w:val="22"/>
        </w:rPr>
        <w:t xml:space="preserve"> Though he had to leave the show early, Wozencroft left a message for the band with the soundman, saying that he thought they were great and that he'd keep in touch. Famous last words — but Parlophone's newest A&amp;R man kept his promise.</w:t>
      </w:r>
    </w:p>
    <w:p>
      <w:pPr>
        <w:pStyle w:val="Heading1"/>
        <w:rPr/>
      </w:pPr>
      <w:r>
        <w:rPr/>
        <w:t>48</w:t>
      </w:r>
    </w:p>
    <w:p>
      <w:pPr>
        <w:pStyle w:val="Normal"/>
        <w:spacing w:lineRule="auto" w:line="278"/>
        <w:ind w:firstLine="240"/>
        <w:rPr>
          <w:sz w:val="22"/>
        </w:rPr>
      </w:pPr>
      <w:r>
        <w:rPr>
          <w:sz w:val="22"/>
        </w:rPr>
        <w:t>Upon returning to EMI's London office and starting his new job, Keith Wozencroft met with his boss Nick Gatfield, the director of EMI's A&amp;R department (who'd once been the sax player in brief'80s sensation Dexy's Midnight Runners), and made his first recommendation of an artist he felt the label should go for: On A Friday. At the same time, aware that the band's tape had made it into the hands of EMI personnel, Hufford and Edge began re-establishing the contacts they had at the label from their Aerial FX days.* Keeping all their bases covered, they also mailed out copies of the Manic Hedgehog tape to various people they knew at other British record companies. The result was a sudden industry buzz. By November, when Wozencroft finally enticed Gatfield and the rest of his A&amp;R team to come to Oxford and see On A Friday play at the Jericho (Wozencroft himself had seen nearly every show the band had played that autumn), they were confronted by the sight of over 20 other record company representatives in the audience. Within a few months, On A Friday had gone from being complete unknowns to being the band every label wanted.</w:t>
      </w:r>
    </w:p>
    <w:p>
      <w:pPr>
        <w:pStyle w:val="Normal"/>
        <w:spacing w:lineRule="auto" w:line="278"/>
        <w:ind w:firstLine="240"/>
        <w:rPr/>
      </w:pPr>
      <w:r>
        <w:rPr>
          <w:sz w:val="22"/>
        </w:rPr>
        <w:t>The EMI team loved the band's performance, but so did everyone else, and the contract offers came fast and furious. Wozencroft was a little sur</w:t>
        <w:softHyphen/>
        <w:t>prised by it all. "Because I was new to the role," he later said, "it never occurred to me that the band might go with anyone else. [But] Gatfield put a good offer in straight away and it was fine. We didn't mess around."</w:t>
      </w:r>
      <w:r>
        <w:rPr>
          <w:sz w:val="22"/>
          <w:vertAlign w:val="superscript"/>
        </w:rPr>
        <w:t xml:space="preserve">33 </w:t>
      </w:r>
      <w:r>
        <w:rPr>
          <w:sz w:val="22"/>
        </w:rPr>
        <w:t xml:space="preserve">For their part, both On A Friday's managers and the band themselves found Gatfield's offer most agreeable, feeling that of all their corporate suitors, EMI would give them the greatest amount of artistic freedom. ("We wanted to stay in control like R.E.M.," Ed O'Brien explained in the American music trade magazine </w:t>
      </w:r>
      <w:r>
        <w:rPr>
          <w:i/>
          <w:iCs/>
          <w:sz w:val="22"/>
        </w:rPr>
        <w:t>Billboard.</w:t>
      </w:r>
      <w:r>
        <w:rPr>
          <w:i/>
          <w:iCs/>
          <w:sz w:val="22"/>
          <w:vertAlign w:val="superscript"/>
        </w:rPr>
        <w:t>)34</w:t>
      </w:r>
      <w:r>
        <w:rPr>
          <w:sz w:val="22"/>
        </w:rPr>
        <w:t xml:space="preserve"> They also had appreciated Wozencroft's early interest in the group. A deal was quickly put in motion.</w:t>
      </w:r>
    </w:p>
    <w:p>
      <w:pPr>
        <w:pStyle w:val="Normal"/>
        <w:spacing w:lineRule="auto" w:line="278"/>
        <w:ind w:firstLine="240"/>
        <w:rPr>
          <w:sz w:val="22"/>
        </w:rPr>
      </w:pPr>
      <w:r>
        <w:rPr>
          <w:sz w:val="22"/>
        </w:rPr>
        <w:t>Among the options Gatfield and Wozencroft discussed with Hufford and Edge was the possibility of issuing the band's music on a nominally inde</w:t>
        <w:softHyphen/>
        <w:t>pendent label that would in fact be EMI-controlled, perhaps even creating a label for this specific purpose. The reason for this was simple. British pop music at the time was dominated by indie labels like Alan McGee's Creation Records, and artists signed to the majors weren't getting a great deal of respect in the national press. Travelling the route of pseudo-independence could enhance On A Friday's perceived credibility, and would also give EMI access to the indie charts. In the end, the band declined to participate in this mild form of subterfuge, resolving to take their chances as a major-label act. Ironically, this honest decision would later be derided in some quarters as a sellout. "That sort of thing is such a British problem," Thom com</w:t>
        <w:softHyphen/>
        <w:t xml:space="preserve">mented wearily. "The British hate success ... We're </w:t>
      </w:r>
      <w:r>
        <w:rPr>
          <w:i/>
          <w:iCs/>
          <w:sz w:val="22"/>
        </w:rPr>
        <w:t>not</w:t>
      </w:r>
      <w:r>
        <w:rPr>
          <w:sz w:val="22"/>
        </w:rPr>
        <w:t xml:space="preserve"> an indie band. We write pop songs, but some people can't see that.</w:t>
      </w:r>
      <w:r>
        <w:rPr>
          <w:sz w:val="22"/>
          <w:vertAlign w:val="superscript"/>
        </w:rPr>
        <w:t>"35</w:t>
      </w:r>
    </w:p>
    <w:p>
      <w:pPr>
        <w:pStyle w:val="Normal"/>
        <w:spacing w:lineRule="auto" w:line="259" w:before="260" w:after="0"/>
        <w:ind w:left="40" w:hanging="0"/>
        <w:rPr>
          <w:sz w:val="22"/>
        </w:rPr>
      </w:pPr>
      <w:r>
        <w:rPr>
          <w:sz w:val="22"/>
          <w:szCs w:val="16"/>
        </w:rPr>
        <w:t>* Dave Newton believes that Hufford and Wozencroft already knew each other well, which may have helped the band's cause.</w:t>
      </w:r>
    </w:p>
    <w:p>
      <w:pPr>
        <w:pStyle w:val="Heading1"/>
        <w:rPr/>
      </w:pPr>
      <w:r>
        <w:rPr/>
        <w:t>49</w:t>
      </w:r>
    </w:p>
    <w:p>
      <w:pPr>
        <w:pStyle w:val="Normal"/>
        <w:spacing w:lineRule="auto" w:line="278"/>
        <w:ind w:firstLine="180"/>
        <w:rPr/>
      </w:pPr>
      <w:r>
        <w:rPr>
          <w:sz w:val="22"/>
        </w:rPr>
        <w:t xml:space="preserve">In mid-November, while negotiations with EMI were still underway, the members of On A Friday sat down with </w:t>
      </w:r>
      <w:r>
        <w:rPr>
          <w:i/>
          <w:iCs/>
          <w:sz w:val="22"/>
        </w:rPr>
        <w:t>Curfew's</w:t>
      </w:r>
      <w:r>
        <w:rPr>
          <w:sz w:val="22"/>
        </w:rPr>
        <w:t xml:space="preserve"> Ronan Munro for an interview. Interest in the band had grown so quickly that Munro figured the paper might miss its chance if he waited much longer to talk to them. Luckily, the band, who liked </w:t>
      </w:r>
      <w:r>
        <w:rPr>
          <w:i/>
          <w:iCs/>
          <w:sz w:val="22"/>
        </w:rPr>
        <w:t>Curfew,</w:t>
      </w:r>
      <w:r>
        <w:rPr>
          <w:sz w:val="22"/>
        </w:rPr>
        <w:t xml:space="preserve"> were happy to grant his request. By this time, Ronan had seen On A Friday play several times, including an ill-fated gig at Oxford Polytechnic that had permanently altered his opinion of the band: "Everything went wrong that night — no one was there, the sound was terrible, and Thom was having a tantrum. But they were fantastic. Thom would just go into this amazing sort of howl when he sang. Up to that point, I thought they were good but not particularly special. That show changed things for me." He'd also got to know Colin fairly well through his regular delivery of papers to the Our Price store in the Westgate Centre where the bassist worked. "Colin had a reputation as being the nicest man in Oxford music, and deservedly so, although I used to think he looked a bit like Christopher Walken — eyes so deep that you can't quite see what expression's on his face."</w:t>
      </w:r>
    </w:p>
    <w:p>
      <w:pPr>
        <w:pStyle w:val="Normal"/>
        <w:spacing w:lineRule="auto" w:line="278"/>
        <w:ind w:firstLine="180"/>
        <w:rPr/>
      </w:pPr>
      <w:r>
        <w:rPr>
          <w:sz w:val="22"/>
        </w:rPr>
        <w:t>Munro was less familiar with the other members of the band (the fact that he misspelled Thom's name in the final piece — leaving out the 'h' — is evi</w:t>
        <w:softHyphen/>
        <w:t xml:space="preserve">dence enough of this), so as he trudged over to On A Friday's communal house on Ridgefield Road for a brief chat, he wasn't sure what to expect. Once he got there, he was amused to find that, far from behaving like rock stars to be, the first-time interviewees' reactions bordered on outright fear. "I was always really nervous about interviewing people," Ronan confesses. "I hated it. But they were </w:t>
      </w:r>
      <w:r>
        <w:rPr>
          <w:i/>
          <w:iCs/>
          <w:sz w:val="22"/>
        </w:rPr>
        <w:t>terrified</w:t>
      </w:r>
      <w:r>
        <w:rPr>
          <w:sz w:val="22"/>
        </w:rPr>
        <w:t xml:space="preserve"> of me being there." Jonny, his hair cut unbecomingly short, "looked emaciated, like he'd been rescued from a con</w:t>
        <w:softHyphen/>
        <w:t>centration camp." Thom, similarly close-cropped, was "so incredibly shy. He still is — people think he's [stand-]offish, but he's not."</w:t>
      </w:r>
    </w:p>
    <w:p>
      <w:pPr>
        <w:pStyle w:val="Normal"/>
        <w:spacing w:lineRule="auto" w:line="278"/>
        <w:ind w:firstLine="180"/>
        <w:rPr/>
      </w:pPr>
      <w:r>
        <w:rPr>
          <w:sz w:val="22"/>
        </w:rPr>
        <w:t xml:space="preserve">Yorke may have been shy, but in his quiet way, he left no doubt of his drive to be successful. The </w:t>
      </w:r>
      <w:r>
        <w:rPr>
          <w:i/>
          <w:iCs/>
          <w:sz w:val="22"/>
        </w:rPr>
        <w:t>Curfew</w:t>
      </w:r>
      <w:r>
        <w:rPr>
          <w:sz w:val="22"/>
        </w:rPr>
        <w:t xml:space="preserve"> piece closes with this revealing quotation from him: "People sometimes say we take things too seriously, but it's the only way you'll get anywhere. We're not going to sit around and wait and just be happy if something turns up. We are ambitious. You have to be."</w:t>
      </w:r>
      <w:r>
        <w:rPr>
          <w:sz w:val="22"/>
          <w:vertAlign w:val="superscript"/>
        </w:rPr>
        <w:t>36</w:t>
      </w:r>
    </w:p>
    <w:p>
      <w:pPr>
        <w:pStyle w:val="Heading1"/>
        <w:rPr/>
      </w:pPr>
      <w:r>
        <w:rPr/>
        <w:t>50</w:t>
      </w:r>
    </w:p>
    <w:p>
      <w:pPr>
        <w:pStyle w:val="Normal"/>
        <w:spacing w:lineRule="auto" w:line="278"/>
        <w:ind w:firstLine="180"/>
        <w:rPr/>
      </w:pPr>
      <w:r>
        <w:rPr>
          <w:sz w:val="22"/>
        </w:rPr>
        <w:t>On December 21, 1991, the five members of On A Friday and their management went to London to sign their official recording contract with Parlophone. Wozencroft remembers the event as brief but happy: "We went to this restaurant and then we went to a bar and got pissed and then they caught the bus back to Oxford."</w:t>
      </w:r>
      <w:r>
        <w:rPr>
          <w:sz w:val="22"/>
          <w:vertAlign w:val="superscript"/>
        </w:rPr>
        <w:t>37</w:t>
      </w:r>
      <w:r>
        <w:rPr>
          <w:sz w:val="22"/>
        </w:rPr>
        <w:t xml:space="preserve"> While the band was still in the EMI offices, celebrating the signing with some champagne, Rupert Perry, one of the company's top executives, stopped in for a few friendly words. As Hufford recalled it, "He [Perry] told Jonny his favourite track was 'Philippa Chicken'. Jonny said, 'That's funny, because we've dropped it.' It was an indication that the band was always going to do their own thing." Indeed, EMI's newest signing would prove to be stubbornly independent-minded and resistant to any attempts at direction. In the months and years ahead, there would be plenty of headaches on both sides.</w:t>
      </w:r>
    </w:p>
    <w:p>
      <w:pPr>
        <w:pStyle w:val="Normal"/>
        <w:spacing w:lineRule="auto" w:line="278"/>
        <w:ind w:firstLine="240"/>
        <w:rPr>
          <w:sz w:val="22"/>
        </w:rPr>
      </w:pPr>
      <w:r>
        <w:rPr>
          <w:sz w:val="22"/>
        </w:rPr>
        <w:t>The first major decision that followed On A Friday's signing had to do with the academic future of the group's youngest member, the one who'd talked back to Rupert Perry. At the time, Jonny Greenwood was in the middle of his first term studying psychology and music at what was then called Oxford Polytechnic College and has since been renamed Oxford Brookes University. A completely separate institution from Oxford Uni</w:t>
        <w:softHyphen/>
        <w:t>versity, its campus is located at the top of Headington Hill on the east side of town, boasting a commanding view of the city centre's dreaming spires.</w:t>
      </w:r>
    </w:p>
    <w:p>
      <w:pPr>
        <w:pStyle w:val="Normal"/>
        <w:spacing w:lineRule="auto" w:line="278"/>
        <w:ind w:firstLine="240"/>
        <w:rPr/>
      </w:pPr>
      <w:r>
        <w:rPr>
          <w:sz w:val="22"/>
        </w:rPr>
        <w:t>Jonny's principal tutor at the Polytechnic was an unusual fellow, it is said; in his earlier years, before ending up as a college professor, he'd apparently been the inspiration for the character of Charlie Kay in Hanif Kureishi's cel</w:t>
        <w:softHyphen/>
        <w:t xml:space="preserve">ebrated 1990 novel </w:t>
      </w:r>
      <w:r>
        <w:rPr>
          <w:i/>
          <w:iCs/>
          <w:sz w:val="22"/>
        </w:rPr>
        <w:t>The Buddha of Suburbia.</w:t>
      </w:r>
      <w:r>
        <w:rPr>
          <w:sz w:val="22"/>
        </w:rPr>
        <w:t xml:space="preserve"> Kureishi portrays Kay as a well-bred product of an English public school whose life is transformed by rock'n'roll. (Sound familiar?) Changing his name to Charlie Hero, he forms a punk band, moves to New York, and gets heavily involved in the decadent downtown scene of the late '70s. According to Colin, the story conforms quite closely to that of the real-life Charlie, his brother's teacher: "He used to live with Iggy Pop," the bassist said in wonder.</w:t>
      </w:r>
      <w:r>
        <w:rPr>
          <w:sz w:val="22"/>
          <w:vertAlign w:val="superscript"/>
        </w:rPr>
        <w:t>39</w:t>
      </w:r>
    </w:p>
    <w:p>
      <w:pPr>
        <w:pStyle w:val="Heading1"/>
        <w:rPr/>
      </w:pPr>
      <w:r>
        <w:rPr/>
        <w:t>51</w:t>
      </w:r>
    </w:p>
    <w:p>
      <w:pPr>
        <w:pStyle w:val="Normal"/>
        <w:spacing w:lineRule="auto" w:line="278"/>
        <w:ind w:firstLine="240"/>
        <w:rPr>
          <w:sz w:val="22"/>
        </w:rPr>
      </w:pPr>
      <w:r>
        <w:rPr>
          <w:sz w:val="22"/>
        </w:rPr>
        <w:t>Charlie's understanding of Jonny's interest in rock music was an unex</w:t>
        <w:softHyphen/>
        <w:t>pected benefit. When the EMI deal was in the works, Jonny deliberated about what to do, but his tutor, Colin claims, encouraged him to drop out of school and devote himself to the band with the simple words "Go for it." This encouragement helped ease the way for the younger Greenwood out of one career path and into another, more potentially exciting but far less certain one.*</w:t>
      </w:r>
    </w:p>
    <w:p>
      <w:pPr>
        <w:pStyle w:val="TextBody"/>
        <w:rPr>
          <w:sz w:val="22"/>
        </w:rPr>
      </w:pPr>
      <w:r>
        <w:rPr>
          <w:sz w:val="22"/>
        </w:rPr>
        <w:t>* As wonderful as this story sounds, it doesn't seem to be completely true. No one I spoke to in Brookes University's psychology or music departments recalled anyone from this era fitting Charlie's description. Dai Griffiths, the head of Brookes' music faculty, remembers Jonny fondly, but says, "Since he was only here for about three weeks, it's possible he never figured out who was actually a member of the faculty and who was just hanging around."</w:t>
      </w:r>
    </w:p>
    <w:p>
      <w:pPr>
        <w:pStyle w:val="Normal"/>
        <w:spacing w:lineRule="auto" w:line="278"/>
        <w:ind w:firstLine="240"/>
        <w:rPr/>
      </w:pPr>
      <w:r>
        <w:rPr>
          <w:sz w:val="22"/>
        </w:rPr>
        <w:t>Not everyone in the band fully endorsed Jonny's move. Ed O'Brien was especially skeptical, repeatedly asking Jonny if he was sure about what he was doing. It's likely, though, that this had more to do with intra-band competition between the guitarists than anything else. "He was trying to oust me," Jonny later said with a laugh. "I could see him, sharpening his plectrum behind my back."</w:t>
      </w:r>
      <w:r>
        <w:rPr>
          <w:sz w:val="22"/>
          <w:vertAlign w:val="superscript"/>
        </w:rPr>
        <w:t>40</w:t>
      </w:r>
    </w:p>
    <w:p>
      <w:pPr>
        <w:pStyle w:val="Normal"/>
        <w:spacing w:lineRule="auto" w:line="278"/>
        <w:ind w:firstLine="240"/>
        <w:rPr/>
      </w:pPr>
      <w:r>
        <w:rPr>
          <w:sz w:val="22"/>
        </w:rPr>
        <w:t>Jonny's decision to leave Oxford Polytechnic also wasn't a decision the Greenwoods' mother liked very much. Brenda Greenwood had never been keen on the notion of her sons becoming full-time rockers; "she thinks I should be getting into law or accountancy," Colin would later claim.</w:t>
      </w:r>
      <w:r>
        <w:rPr>
          <w:sz w:val="22"/>
          <w:vertAlign w:val="superscript"/>
        </w:rPr>
        <w:t>41</w:t>
      </w:r>
      <w:r>
        <w:rPr>
          <w:sz w:val="22"/>
        </w:rPr>
        <w:t xml:space="preserve"> And she refrained from telling their grandfather about the EMI signing for quite some time, thinking, in Colin's words, that "it would finish him off.</w:t>
      </w:r>
      <w:r>
        <w:rPr>
          <w:sz w:val="22"/>
          <w:vertAlign w:val="superscript"/>
        </w:rPr>
        <w:t>"42</w:t>
      </w:r>
      <w:r>
        <w:rPr>
          <w:sz w:val="22"/>
        </w:rPr>
        <w:t xml:space="preserve"> But hesitantly, she went along with her boys' choice. After all, they could always go back to school, or to real jobs, when the music didn't work out.</w:t>
      </w:r>
    </w:p>
    <w:sectPr>
      <w:type w:val="nextPage"/>
      <w:pgSz w:w="11906" w:h="16820"/>
      <w:pgMar w:left="1440" w:right="3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80" w:after="240"/>
      <w:ind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40" w:hanging="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80" w:before="240" w:after="120"/>
      <w:ind w:firstLine="238"/>
    </w:pPr>
    <w:rPr>
      <w:sz w:val="16"/>
      <w:szCs w:val="16"/>
    </w:rPr>
  </w:style>
  <w:style w:type="paragraph" w:styleId="2">
    <w:name w:val="Основной текст с отступом 2"/>
    <w:basedOn w:val="Normal"/>
    <w:qFormat/>
    <w:pPr>
      <w:spacing w:lineRule="auto" w:line="278"/>
      <w:ind w:firstLine="180"/>
    </w:pPr>
    <w:rPr/>
  </w:style>
  <w:style w:type="paragraph" w:styleId="3">
    <w:name w:val="Основной текст с отступом 3"/>
    <w:basedOn w:val="Normal"/>
    <w:qFormat/>
    <w:pPr>
      <w:spacing w:lineRule="auto" w:line="278"/>
      <w:ind w:firstLine="1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53:00Z</dcterms:created>
  <dc:creator>Mari</dc:creator>
  <dc:description/>
  <dc:language>en-US</dc:language>
  <cp:lastModifiedBy>qwerrie</cp:lastModifiedBy>
  <dcterms:modified xsi:type="dcterms:W3CDTF">2006-01-15T22:54:00Z</dcterms:modified>
  <cp:revision>4</cp:revision>
  <dc:subject/>
  <dc:title>much deliberation, Thom had decided to sign up for the coming academic year as an undergraduate in English and art at Exeter U</dc:title>
</cp:coreProperties>
</file>