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rPr>
          <w:lang w:val="ru-RU"/>
        </w:rPr>
      </w:pPr>
      <w:r>
        <w:rPr>
          <w:lang w:val="ru-RU"/>
        </w:rPr>
        <w:t>69</w:t>
      </w:r>
    </w:p>
    <w:p>
      <w:pPr>
        <w:pStyle w:val="Heading1"/>
        <w:spacing w:lineRule="auto" w:line="264"/>
        <w:rPr>
          <w:sz w:val="22"/>
          <w:lang w:val="ru-RU"/>
        </w:rPr>
      </w:pPr>
      <w:r>
        <w:rPr>
          <w:sz w:val="22"/>
          <w:lang w:val="ru-RU"/>
        </w:rPr>
        <w:t xml:space="preserve">(5) </w:t>
      </w:r>
      <w:r>
        <w:rPr>
          <w:sz w:val="22"/>
        </w:rPr>
        <w:t>Pablo Honey</w:t>
      </w:r>
    </w:p>
    <w:p>
      <w:pPr>
        <w:pStyle w:val="Normal"/>
        <w:spacing w:lineRule="auto" w:line="264"/>
        <w:ind w:firstLine="180"/>
        <w:rPr/>
      </w:pPr>
      <w:r>
        <w:rPr>
          <w:sz w:val="22"/>
        </w:rPr>
        <w:t xml:space="preserve">It's fashionable these days for enthusiasts of Radiohead's more recent work to put down the music on their debut album. The general critical view, put forth mainly by writers who didn't latch onto the band until </w:t>
      </w:r>
      <w:r>
        <w:rPr>
          <w:i/>
          <w:iCs/>
          <w:sz w:val="22"/>
        </w:rPr>
        <w:t xml:space="preserve">The Bends </w:t>
      </w:r>
      <w:r>
        <w:rPr>
          <w:sz w:val="22"/>
        </w:rPr>
        <w:t xml:space="preserve">or </w:t>
      </w:r>
      <w:r>
        <w:rPr>
          <w:i/>
          <w:iCs/>
          <w:sz w:val="22"/>
        </w:rPr>
        <w:t>OK Computer,</w:t>
      </w:r>
      <w:r>
        <w:rPr>
          <w:sz w:val="22"/>
        </w:rPr>
        <w:t xml:space="preserve"> is that </w:t>
      </w:r>
      <w:r>
        <w:rPr>
          <w:i/>
          <w:iCs/>
          <w:sz w:val="22"/>
        </w:rPr>
        <w:t>Pablo Honey</w:t>
      </w:r>
      <w:r>
        <w:rPr>
          <w:sz w:val="22"/>
        </w:rPr>
        <w:t xml:space="preserve"> consists of a couple of decent tracks ('Creep' and 'Anyone Can Play Guitar') padded out with a lot of middling filler. Following this line of attack, it's only logical to further point out the dramatic contrast between Radiohead's initial amateurishness and the top-notch tunes that the band would soon produce. Many critics have emphasized how sudden and completely unexpected Radiohead's move into the creative big leagues was, as if it were impossible for anyone to foresee what was to come on the basis of what they had already done.</w:t>
      </w:r>
    </w:p>
    <w:p>
      <w:pPr>
        <w:pStyle w:val="Normal"/>
        <w:spacing w:lineRule="auto" w:line="264"/>
        <w:rPr/>
      </w:pPr>
      <w:r>
        <w:rPr>
          <w:sz w:val="22"/>
        </w:rPr>
        <w:t xml:space="preserve">Though the members of Radiohead don't wholeheartedly agree with this estimation of their early work, they have cemented it to a degree with their frequently stated lack of regard for </w:t>
      </w:r>
      <w:r>
        <w:rPr>
          <w:i/>
          <w:iCs/>
          <w:sz w:val="22"/>
        </w:rPr>
        <w:t>Pablo Honey.</w:t>
      </w:r>
      <w:r>
        <w:rPr>
          <w:sz w:val="22"/>
        </w:rPr>
        <w:t xml:space="preserve"> Ed O'Brien has described the album, truthfully but also rather condescendingly, as "a col</w:t>
        <w:softHyphen/>
        <w:t>lection of our greatest hits as an unsigned band,"</w:t>
      </w:r>
      <w:r>
        <w:rPr>
          <w:sz w:val="22"/>
          <w:vertAlign w:val="superscript"/>
        </w:rPr>
        <w:t>1</w:t>
      </w:r>
      <w:r>
        <w:rPr>
          <w:sz w:val="22"/>
        </w:rPr>
        <w:t xml:space="preserve"> while Jonny Greenwood once claimed that "a lot of those songs were arguably recorded better earlier.</w:t>
      </w:r>
      <w:r>
        <w:rPr>
          <w:sz w:val="22"/>
          <w:vertAlign w:val="superscript"/>
        </w:rPr>
        <w:t>"2</w:t>
      </w:r>
      <w:r>
        <w:rPr>
          <w:sz w:val="22"/>
        </w:rPr>
        <w:t xml:space="preserve"> (If they were, those recordings certainly didn't appear on the </w:t>
      </w:r>
      <w:r>
        <w:rPr>
          <w:i/>
          <w:iCs/>
          <w:sz w:val="22"/>
        </w:rPr>
        <w:t>Drill</w:t>
      </w:r>
      <w:r>
        <w:rPr>
          <w:sz w:val="22"/>
        </w:rPr>
        <w:t xml:space="preserve"> EP.)</w:t>
      </w:r>
    </w:p>
    <w:p>
      <w:pPr>
        <w:pStyle w:val="Normal"/>
        <w:spacing w:lineRule="auto" w:line="264"/>
        <w:rPr/>
      </w:pPr>
      <w:r>
        <w:rPr>
          <w:sz w:val="22"/>
        </w:rPr>
        <w:t xml:space="preserve">All this is a little unfair. Of course, no one can argue that </w:t>
      </w:r>
      <w:r>
        <w:rPr>
          <w:i/>
          <w:iCs/>
          <w:sz w:val="22"/>
        </w:rPr>
        <w:t>Pablo Honey</w:t>
      </w:r>
      <w:r>
        <w:rPr>
          <w:sz w:val="22"/>
        </w:rPr>
        <w:t xml:space="preserve"> is an awe-inspiring work of art, or that Radiohead's music didn't evolve tre</w:t>
        <w:softHyphen/>
        <w:t xml:space="preserve">mendously within a relatively short time following its release. Yes, the album does suffer from a lack of clear artistic direction. The influence of bands like the Pixies is worn too obviously, and the band's inability to completely digest such influences can leave some tracks sounding a tad lumpy. But listening to </w:t>
      </w:r>
      <w:r>
        <w:rPr>
          <w:i/>
          <w:iCs/>
          <w:sz w:val="22"/>
        </w:rPr>
        <w:t>Pablo Honey</w:t>
      </w:r>
      <w:r>
        <w:rPr>
          <w:sz w:val="22"/>
        </w:rPr>
        <w:t xml:space="preserve"> now, you can clearly hear the bewitching traces of Radiohead future — in the unvarnished emotion of Thom Yorke's voice on 'Stop Whispering', in the delicacy of 'Lurgee', in the feverish energy of the album's climactic closer 'Blow Out'. More to the point, all these songs are eminently listenable, even enjoyable.</w:t>
      </w:r>
    </w:p>
    <w:p>
      <w:pPr>
        <w:pStyle w:val="Heading1"/>
        <w:spacing w:lineRule="auto" w:line="264"/>
        <w:rPr/>
      </w:pPr>
      <w:r>
        <w:rPr/>
        <w:t>70</w:t>
      </w:r>
    </w:p>
    <w:p>
      <w:pPr>
        <w:pStyle w:val="Normal"/>
        <w:spacing w:lineRule="auto" w:line="264"/>
        <w:rPr>
          <w:sz w:val="22"/>
        </w:rPr>
      </w:pPr>
      <w:r>
        <w:rPr>
          <w:sz w:val="22"/>
        </w:rPr>
        <w:t>Much of the band's own critical attitude toward the album can probably be put down to the rushed nature of its recording. Jonny feels the album lacks "freedom. We were so frightened that the stuff was a lot more regi</w:t>
        <w:softHyphen/>
        <w:t>mented, I think, through our own fear and lack of experience." To which Thom adds, "The sad thing was that it was so far removed from any other recording we'd ever done." Ed agrees: "We'd never been in a proper studio before, we were not very cohesive as a band, and we were desper</w:t>
        <w:softHyphen/>
        <w:t>ately insecure. Sean Slade and Paul Kolderie did an amazing job, consider</w:t>
        <w:softHyphen/>
        <w:t xml:space="preserve">ing how we were pushing and pulling in so many different ways." Not surprisingly, Kolderie has a similar assessment. He remembered the </w:t>
      </w:r>
      <w:r>
        <w:rPr>
          <w:i/>
          <w:iCs/>
          <w:sz w:val="22"/>
        </w:rPr>
        <w:t>Pablo Honey</w:t>
      </w:r>
      <w:r>
        <w:rPr>
          <w:sz w:val="22"/>
        </w:rPr>
        <w:t xml:space="preserve"> sessions as "a bit of a struggle. It was their first record and they wanted to be the Beatles, and the mix had to have no reverb, and they had all the ideas they'd ever come up with in 20 years of listening to records. But we managed to get it done."</w:t>
      </w:r>
      <w:r>
        <w:rPr>
          <w:sz w:val="22"/>
          <w:vertAlign w:val="superscript"/>
        </w:rPr>
        <w:t>3</w:t>
      </w:r>
    </w:p>
    <w:p>
      <w:pPr>
        <w:pStyle w:val="Normal"/>
        <w:spacing w:lineRule="auto" w:line="264"/>
        <w:ind w:firstLine="240"/>
        <w:rPr>
          <w:sz w:val="22"/>
        </w:rPr>
      </w:pPr>
      <w:r>
        <w:rPr>
          <w:sz w:val="22"/>
        </w:rPr>
        <w:t>During the sessions, Slade and Kolderie quickly learned that the band played their best when they were least aware of their own playing. For example, Thom's singing was noticeably better when he wasn't able to hear himself. Once they'd realized this, the production duo made special monitor mixes for him to listen to while the band was tracking, mixes that buried his voice underneath the other instruments. "Letting them get unconscious was the key," Kolderie says. "They are a band of destiny, as long as you just get out of the way and let it happen."</w:t>
      </w:r>
    </w:p>
    <w:p>
      <w:pPr>
        <w:pStyle w:val="Normal"/>
        <w:spacing w:lineRule="auto" w:line="264"/>
        <w:ind w:firstLine="240"/>
        <w:rPr/>
      </w:pPr>
      <w:r>
        <w:rPr>
          <w:sz w:val="22"/>
        </w:rPr>
        <w:t xml:space="preserve">One idea that seems to have been generated originally by the producers but certainly met with no resistance from the band was to pile the songs up with multiple layers of overdubbed guitars. "There was a need to put more and more guitar tracks on </w:t>
      </w:r>
      <w:r>
        <w:rPr>
          <w:i/>
          <w:iCs/>
          <w:sz w:val="22"/>
        </w:rPr>
        <w:t>Pablo Honey,"</w:t>
      </w:r>
      <w:r>
        <w:rPr>
          <w:sz w:val="22"/>
        </w:rPr>
        <w:t xml:space="preserve"> Thom says. "You know, four rhythm guitar tracks, and everyone had to play on a part." Already boast</w:t>
        <w:softHyphen/>
        <w:t>ing at least one more guitar player than most rock bands, Radiohead were thrilled to travel even further down the road of string-driven excess. As O'Brien recalls it, "Sean Slade would go, 'I want fucking eight walls of guitars here, eight overdubs,' and we were like, 'Yeah, yeah, yeah, let's do it, that's great.'</w:t>
      </w:r>
    </w:p>
    <w:p>
      <w:pPr>
        <w:pStyle w:val="Normal"/>
        <w:spacing w:lineRule="auto" w:line="264"/>
        <w:ind w:firstLine="240"/>
        <w:rPr/>
      </w:pPr>
      <w:r>
        <w:rPr>
          <w:sz w:val="22"/>
        </w:rPr>
        <w:t xml:space="preserve">The album's opening song, 'You', was a clear beneficiary of this approach, coming off far more powerfully in the Slade/Kolderie version than on the earlier </w:t>
      </w:r>
      <w:r>
        <w:rPr>
          <w:i/>
          <w:iCs/>
          <w:sz w:val="22"/>
        </w:rPr>
        <w:t>Drill</w:t>
      </w:r>
      <w:r>
        <w:rPr>
          <w:sz w:val="22"/>
        </w:rPr>
        <w:t xml:space="preserve"> recording. Comparing the two, you can feel the extra guitaristic heft of the former as the quadrupled chords crash against each other. Jonny's cleanly picked, tremolo-enhanced intro line, which drops out of the </w:t>
      </w:r>
      <w:r>
        <w:rPr>
          <w:i/>
          <w:iCs/>
          <w:sz w:val="22"/>
        </w:rPr>
        <w:t>Drill</w:t>
      </w:r>
      <w:r>
        <w:rPr>
          <w:sz w:val="22"/>
        </w:rPr>
        <w:t xml:space="preserve"> version when the rest of the band start playing, is more prominent on the album, lending the arrangement some needed depth. Thom's voice is mixed up front this time, where it belongs, and Phil's drumming is muscular but restrained, a far cry from his clattery, almost out-of-control performance on the earlier take.</w:t>
      </w:r>
    </w:p>
    <w:p>
      <w:pPr>
        <w:pStyle w:val="Heading1"/>
        <w:spacing w:lineRule="auto" w:line="264"/>
        <w:rPr/>
      </w:pPr>
      <w:r>
        <w:rPr/>
        <w:t>71</w:t>
      </w:r>
    </w:p>
    <w:p>
      <w:pPr>
        <w:pStyle w:val="Normal"/>
        <w:spacing w:lineRule="auto" w:line="264"/>
        <w:ind w:firstLine="240"/>
        <w:rPr>
          <w:sz w:val="22"/>
        </w:rPr>
      </w:pPr>
      <w:r>
        <w:rPr>
          <w:sz w:val="22"/>
        </w:rPr>
        <w:t>Lyrically, 'You' isn't one of Thom Yorke's greatest creations. Referring to a loved one as "the sun and moon and stars" doesn't win any prizes for originality, and later lines that hint at apocalypse — "You say the world is going to end so soon ... I can see me drowning, caught in the fire" -don't rise far enough out of vagueness to be affecting. But on the musical side, the song has several elements to recommend it. The frequent shifts between major and minor chords add a sense of tension that's heightened by corresponding shifts of meter. 'You' is an early indicator of the band's affection for waltz (3/4) time, and for adding and/or skipping beats (every fourth bar of the verse section is only two beats instead of the usual three);</w:t>
      </w:r>
    </w:p>
    <w:p>
      <w:pPr>
        <w:pStyle w:val="Normal"/>
        <w:spacing w:lineRule="auto" w:line="264"/>
        <w:ind w:hanging="0"/>
        <w:rPr/>
      </w:pPr>
      <w:r>
        <w:rPr>
          <w:sz w:val="22"/>
        </w:rPr>
        <w:t xml:space="preserve">both of these traits are developed further on </w:t>
      </w:r>
      <w:r>
        <w:rPr>
          <w:i/>
          <w:iCs/>
          <w:sz w:val="22"/>
        </w:rPr>
        <w:t>The Bends</w:t>
      </w:r>
      <w:r>
        <w:rPr>
          <w:sz w:val="22"/>
        </w:rPr>
        <w:t xml:space="preserve"> and </w:t>
      </w:r>
      <w:r>
        <w:rPr>
          <w:i/>
          <w:iCs/>
          <w:sz w:val="22"/>
        </w:rPr>
        <w:t xml:space="preserve">OK Computer. </w:t>
      </w:r>
      <w:r>
        <w:rPr>
          <w:sz w:val="22"/>
        </w:rPr>
        <w:t>Finally, the song's sinuous melody is handled splendidly by Thom. Towards the end, the band stops for a moment and he busts out in a dare</w:t>
        <w:softHyphen/>
        <w:t>devil yell that's a thrill to hear.</w:t>
      </w:r>
    </w:p>
    <w:p>
      <w:pPr>
        <w:pStyle w:val="Normal"/>
        <w:spacing w:lineRule="auto" w:line="264"/>
        <w:rPr>
          <w:sz w:val="22"/>
        </w:rPr>
      </w:pPr>
      <w:r>
        <w:rPr>
          <w:sz w:val="22"/>
        </w:rPr>
        <w:t>Contrary to some reports, 'Creep', which follows 'You', is not a com</w:t>
        <w:softHyphen/>
        <w:t>pletely live recording. Some touch-up work was done on Thom's vocal and Colin's bass following the band's initial first-take performance; Jonny's piano part was also a later addition.* Still, most of that first take was kept on the finished release. "The recording of ['Creep'] taught us a lot," Thom later said. "We realized, 'Hang on, we actually sound quite good when we don't know the tape's rolling.' "</w:t>
      </w:r>
      <w:r>
        <w:rPr>
          <w:sz w:val="22"/>
          <w:vertAlign w:val="superscript"/>
        </w:rPr>
        <w:t>4</w:t>
      </w:r>
    </w:p>
    <w:p>
      <w:pPr>
        <w:pStyle w:val="Normal"/>
        <w:spacing w:lineRule="auto" w:line="264"/>
        <w:rPr>
          <w:sz w:val="22"/>
        </w:rPr>
      </w:pPr>
      <w:r>
        <w:rPr>
          <w:sz w:val="22"/>
        </w:rPr>
        <w:t>After EMI had decided the song should be a single, a 'clean' version (without the word 'fucking') was deemed necessary for radio play, and so Thom returned to the studio with Sean and Paul to recut the offending lines. Kolderie took advantage of the opportunity to mention something that had been bothering him for a while. "When we first did 'Creep'," he says, "the first verse was different. I don't remember exactly what it was now, but it was not good lyrically, sort of stupid and funny — there was something in there about a leg of lamb. When we went back in [to do the 'fuck'-less version] I told Thom I thought that verse could be better, and at first he said, 'It's already written, I can't change it.' I said, 'Of course you can. Look, we're here to change these other words, we're going to record some vocals anyway. Come on, you can do better than that.' And he did. He went away, and came back about 10 minutes later with another verse [the first verse you hear on the finished recording], which sets up the song much better. I mention this because Thom's one of the only people that I've ever been able to do that with. Ever since then, I've tried to do that with other artists — 'Hey man, why don't you just go in right now and make that better?' — and I'll tell you, it's a rare person who can do it."</w:t>
      </w:r>
    </w:p>
    <w:p>
      <w:pPr>
        <w:pStyle w:val="Normal"/>
        <w:spacing w:lineRule="auto" w:line="264" w:before="320" w:after="0"/>
        <w:ind w:hanging="0"/>
        <w:rPr>
          <w:sz w:val="22"/>
          <w:szCs w:val="16"/>
        </w:rPr>
      </w:pPr>
      <w:r>
        <w:rPr>
          <w:sz w:val="22"/>
          <w:szCs w:val="16"/>
        </w:rPr>
        <w:t>* During the song's final mix, Kolderie forgot to include the piano until near the end. "I was ready to do the mix over again," he says, "but when they heard it that way, everyone said, 'That's it.' I'd been worried that they'd notice the mistake." It wouldn't be the last time that a mixing flub would receive an enthusiastic thumbs-up from the band.</w:t>
      </w:r>
    </w:p>
    <w:p>
      <w:pPr>
        <w:pStyle w:val="Heading1"/>
        <w:spacing w:lineRule="auto" w:line="264"/>
        <w:rPr/>
      </w:pPr>
      <w:r>
        <w:rPr/>
        <w:t>72</w:t>
      </w:r>
    </w:p>
    <w:p>
      <w:pPr>
        <w:pStyle w:val="Normal"/>
        <w:spacing w:lineRule="auto" w:line="264"/>
        <w:rPr/>
      </w:pPr>
      <w:r>
        <w:rPr>
          <w:sz w:val="22"/>
        </w:rPr>
        <w:t xml:space="preserve">'Creep' was already an old song by the time Radiohead recorded it. Thom had written an early version while he was at Exeter, rewriting the words later. (His melodic quote from the Hollies' 1974 hit 'The Air That I Breathe' after the second chorus was also a later addition, triggered by Ed's realization that the two tunes had almost identical chord progressions.) As for the song's inspiration, the most Thom has said publicly about it is that "the idea came from a rocky relationship I was having." </w:t>
      </w:r>
      <w:r>
        <w:rPr>
          <w:i/>
          <w:iCs/>
          <w:sz w:val="22"/>
        </w:rPr>
        <w:t>Select's John</w:t>
      </w:r>
      <w:r>
        <w:rPr>
          <w:sz w:val="22"/>
        </w:rPr>
        <w:t xml:space="preserve"> Harris once posited that the 'special' person referred to in the song was a girl Yorke knew in Oxford who hung with a crowd that fancied itself much hipper than the Jericho haunters who were Radiohead's nearest acquaintances:</w:t>
      </w:r>
    </w:p>
    <w:p>
      <w:pPr>
        <w:pStyle w:val="Normal"/>
        <w:spacing w:lineRule="auto" w:line="264"/>
        <w:rPr/>
      </w:pPr>
      <w:r>
        <w:rPr>
          <w:sz w:val="22"/>
        </w:rPr>
        <w:t>"You're either part of the Little Clarendon Street crowd or the Jericho crowd, and never the twain shall meet. I think 'Creep' was about some girl who used to frequent the Little Clarendon Street side of things and Thom thought he'd never have anything to do with that, hence 'What the hell am I doing here, I don't belong here.' "</w:t>
      </w:r>
      <w:r>
        <w:rPr>
          <w:sz w:val="22"/>
          <w:vertAlign w:val="superscript"/>
        </w:rPr>
        <w:t>6</w:t>
      </w:r>
      <w:r>
        <w:rPr>
          <w:sz w:val="22"/>
        </w:rPr>
        <w:t xml:space="preserve">* In any case, it's clear from the lyrics' exaggerated, hyperbolic nature and from Thom's deadpan delivery that all is not completely serious. Both the singer's dismissal of himself as a creep and a weirdo and his high praise of the 'angel' he's addressing seem laced with sarcasm. Later, Yorke would at least partly confirm this impression in an interview with the radio trade magazine </w:t>
      </w:r>
      <w:r>
        <w:rPr>
          <w:i/>
          <w:iCs/>
          <w:sz w:val="22"/>
        </w:rPr>
        <w:t>Hits:</w:t>
      </w:r>
      <w:r>
        <w:rPr>
          <w:sz w:val="22"/>
        </w:rPr>
        <w:t xml:space="preserve"> " 'Creep' is more the way people look at you. The guy in the song doesn't necessarily believe that he's a creep, but he's being told he is. But these things change."</w:t>
      </w:r>
    </w:p>
    <w:p>
      <w:pPr>
        <w:pStyle w:val="Normal"/>
        <w:spacing w:lineRule="auto" w:line="264"/>
        <w:ind w:firstLine="240"/>
        <w:rPr/>
      </w:pPr>
      <w:r>
        <w:rPr>
          <w:sz w:val="22"/>
        </w:rPr>
        <w:t>Besides Thom's lyrics, the most talked-about component of'Creep' was Jonny's rifle-cocking guitar hook. Explanations for its genesis abound. Some say it was an accident. "That nervous twitch he does, that's just his way of checking that the guitar is working, that it's loud enough," Thom once explained, "and he ended up doing it while we were recording. And whilst we were listening to it, it was like, 'Hey, what the fuck was that? Keep that! Do that!' "</w:t>
      </w:r>
      <w:r>
        <w:rPr>
          <w:sz w:val="22"/>
          <w:vertAlign w:val="superscript"/>
        </w:rPr>
        <w:t>8</w:t>
      </w:r>
      <w:r>
        <w:rPr>
          <w:sz w:val="22"/>
        </w:rPr>
        <w:t xml:space="preserve"> Others say that Jonny wasn't too keen on 'Creep' to begin with, and that his crunchy interjections were an attempt to punch up, maybe even sabotage, the song. Whatever the truth may be, by the time Radiohead laid down 'Creep' at Chipping Norton, Jonny's </w:t>
      </w:r>
      <w:r>
        <w:rPr>
          <w:i/>
          <w:iCs/>
          <w:sz w:val="22"/>
        </w:rPr>
        <w:t>chu-chunks</w:t>
      </w:r>
      <w:r>
        <w:rPr>
          <w:sz w:val="22"/>
        </w:rPr>
        <w:t xml:space="preserve"> were part of the permanent arrangement.</w:t>
      </w:r>
    </w:p>
    <w:p>
      <w:pPr>
        <w:pStyle w:val="Normal"/>
        <w:spacing w:lineRule="auto" w:line="264" w:before="360" w:after="0"/>
        <w:ind w:hanging="0"/>
        <w:rPr>
          <w:sz w:val="22"/>
        </w:rPr>
      </w:pPr>
      <w:r>
        <w:rPr>
          <w:sz w:val="22"/>
        </w:rPr>
        <w:t>* Little Clarendon Street turns off Walton Street at the southernmost edge of Jericho, about seven blocks from the Jericho Tavern. Only a couple of blocks long, it's the centre of a small sector of chi-chi bars and restaurants, including Brown's, where Ed once worked as a waiter, and the Beat Cafe, at one time a regular Yorke watering hole, and one that some Radiohead watchers postulate was the setting for the story outlined in 'Creep'.</w:t>
      </w:r>
    </w:p>
    <w:p>
      <w:pPr>
        <w:pStyle w:val="Heading1"/>
        <w:spacing w:lineRule="auto" w:line="264"/>
        <w:rPr/>
      </w:pPr>
      <w:r>
        <w:rPr/>
        <w:t>73</w:t>
      </w:r>
    </w:p>
    <w:p>
      <w:pPr>
        <w:pStyle w:val="Normal"/>
        <w:spacing w:lineRule="auto" w:line="264"/>
        <w:ind w:firstLine="240"/>
        <w:rPr/>
      </w:pPr>
      <w:r>
        <w:rPr>
          <w:sz w:val="22"/>
        </w:rPr>
        <w:t>Once he'd heard a few dozen interviewers' questions about the 'mean</w:t>
        <w:softHyphen/>
        <w:t>ing' of 'Creep', Thom began to distance himself from the topic. Not that it really mattered from the start what the song's author thought of it; just as had happened with Nirvana's 'Smells Like Teen Spirit', 'Creep' was taken to heart by a bunch of young listeners who heard something in it that spoke to them, and what each one heard didn't necessarily correspond to what any of the others heard. In 1995, Yorke would say, "I always took that song to be a bit of a joke. The one thing I regret about that song is people identifying me as the creep. Everyone sets me up to be the Mr. Serious of rock, which is ridiculous. I used to take myself very seriously, so I suppose I asked for it. Oh well, it could be worse. I could be a Mod, for example.</w:t>
      </w:r>
      <w:r>
        <w:rPr>
          <w:sz w:val="22"/>
          <w:vertAlign w:val="superscript"/>
        </w:rPr>
        <w:t>"9</w:t>
      </w:r>
    </w:p>
    <w:p>
      <w:pPr>
        <w:pStyle w:val="Normal"/>
        <w:spacing w:lineRule="auto" w:line="264"/>
        <w:ind w:firstLine="240"/>
        <w:rPr/>
      </w:pPr>
      <w:r>
        <w:rPr>
          <w:sz w:val="22"/>
        </w:rPr>
        <w:t xml:space="preserve">Thom may not have been much enamoured of Mods, but his attitude toward the punk movement was apparently less cut and dried, at least in 1993. The next track on </w:t>
      </w:r>
      <w:r>
        <w:rPr>
          <w:i/>
          <w:iCs/>
          <w:sz w:val="22"/>
        </w:rPr>
        <w:t>Pablo Honey,</w:t>
      </w:r>
      <w:r>
        <w:rPr>
          <w:sz w:val="22"/>
        </w:rPr>
        <w:t xml:space="preserve"> 'How Do You?', is the closest thing to punk rock Radiohead has ever recorded. In its frenetic, guitars-revved-to-the-max fashion, it's faintly reminiscent of Manchester's leg</w:t>
        <w:softHyphen/>
        <w:t>endary Buzzcocks, although the brief atonal jam at the end puts it more in wannabe Pere Ubu territory. Yorke delivers the lyrics in his snottiest Johnny Rotten voice, painting a sour-faced portrait of a character seem</w:t>
        <w:softHyphen/>
        <w:t>ingly without any redeeming features. Strangely, the people who gather around this fellow, who's alternately called 'a stupid baby' and 'a danger</w:t>
        <w:softHyphen/>
        <w:t>ous bigot', overlook his faults, maybe because they understand that beneath his unpleasant exterior, "he wants to be loved". Is the song about a particular person, a former classmate of Thom's perhaps, or maybe even Thom himself? The one-sidedness of the lyrics makes it difficult for us to care one way or the other. Still, the upfront aggression of the band's per</w:t>
        <w:softHyphen/>
        <w:t>formance keeps things worthwhile. A section of the Jerky Boys' 'Pablo, honey' sketch, from which the album takes its name, is briefly sampled here.</w:t>
      </w:r>
    </w:p>
    <w:p>
      <w:pPr>
        <w:pStyle w:val="Normal"/>
        <w:spacing w:lineRule="auto" w:line="264"/>
        <w:ind w:right="200" w:firstLine="200"/>
        <w:rPr/>
      </w:pPr>
      <w:r>
        <w:rPr>
          <w:sz w:val="22"/>
        </w:rPr>
        <w:t xml:space="preserve">'Stop Whispering' is one of the oldest compositions in Radiohead's recorded repertoire, having featured prominently on the second On A Friday demo tape that John Butcher played for Chris Hufford. The only major differences between that demo and the </w:t>
      </w:r>
      <w:r>
        <w:rPr>
          <w:i/>
          <w:iCs/>
          <w:sz w:val="22"/>
        </w:rPr>
        <w:t>Pablo Honey</w:t>
      </w:r>
      <w:r>
        <w:rPr>
          <w:sz w:val="22"/>
        </w:rPr>
        <w:t xml:space="preserve"> version occur late in the song; on the demo, Thom's line "Dear sir, I have a complaint" is repeated by Ed in a posh sing-speak voice, and the final build-up features what sounds like a Hammond organ played (probably by Jonny) through a wah-wah pedal.</w:t>
      </w:r>
    </w:p>
    <w:p>
      <w:pPr>
        <w:pStyle w:val="Normal"/>
        <w:spacing w:lineRule="auto" w:line="264"/>
        <w:ind w:right="200" w:firstLine="180"/>
        <w:rPr/>
      </w:pPr>
      <w:r>
        <w:rPr>
          <w:sz w:val="22"/>
        </w:rPr>
        <w:t xml:space="preserve">Musically, 'Stop Whispering' is a simple ditty, oriented around only two chords, driven by Phil's gently brushed drums and Colin's supple bassline. The lyrics also stick to one basic point, that in the face of various injustices (namely being ignored, cursed and/or spat upon by all around, including our own mothers), we should "stop whispering [and] start shouting". It's a point well made by Thom's emotive vocal, reminiscent of U2's Bono in his younger days. At more than five minutes — the longest duration of any track on </w:t>
      </w:r>
      <w:r>
        <w:rPr>
          <w:i/>
          <w:iCs/>
          <w:sz w:val="22"/>
        </w:rPr>
        <w:t>Pablo Honey —</w:t>
      </w:r>
      <w:r>
        <w:rPr>
          <w:sz w:val="22"/>
        </w:rPr>
        <w:t xml:space="preserve"> the song gets plenty of time to breathe and to build. The semi-psychedelic rotating-speaker effect that pops up on Jonny's guitar during the second verse is the first of several clever sonic touches. By the time Phil switches to sticks and the inevitable fuzzboxes kick in, the journey has become most rewarding.</w:t>
      </w:r>
    </w:p>
    <w:p>
      <w:pPr>
        <w:pStyle w:val="Heading1"/>
        <w:spacing w:lineRule="auto" w:line="264"/>
        <w:rPr/>
      </w:pPr>
      <w:r>
        <w:rPr/>
        <w:t>74</w:t>
      </w:r>
    </w:p>
    <w:p>
      <w:pPr>
        <w:pStyle w:val="Normal"/>
        <w:spacing w:lineRule="auto" w:line="264"/>
        <w:ind w:left="40" w:firstLine="200"/>
        <w:rPr/>
      </w:pPr>
      <w:r>
        <w:rPr>
          <w:sz w:val="22"/>
        </w:rPr>
        <w:t xml:space="preserve">From there, we move on to 'Thinking About You', reportedly Colin and Jonny's mother's favourite song on the album, probably because it's the quietest. (The double-tracked acoustic guitars and delicate pump organ in the background fit the tune far better than the revved-up electric arrangement on </w:t>
      </w:r>
      <w:r>
        <w:rPr>
          <w:i/>
          <w:iCs/>
          <w:sz w:val="22"/>
        </w:rPr>
        <w:t>Drill.)</w:t>
      </w:r>
      <w:r>
        <w:rPr>
          <w:sz w:val="22"/>
        </w:rPr>
        <w:t xml:space="preserve"> Mrs. Greenwood's affection for this song tickled her youngest son no end. "She had no idea it was about wanking," he once commented slyly.</w:t>
      </w:r>
      <w:r>
        <w:rPr>
          <w:sz w:val="22"/>
          <w:vertAlign w:val="superscript"/>
        </w:rPr>
        <w:t>10</w:t>
      </w:r>
      <w:r>
        <w:rPr>
          <w:sz w:val="22"/>
        </w:rPr>
        <w:t xml:space="preserve"> To be honest, the song's not solely about wanking; its principal focus seems to be lost or unrequited love, though the line about "brib[ing] the company to come and see you" is a little mysterious. The references to fame and an entourage of hangers-on suggest that this par</w:t>
        <w:softHyphen/>
        <w:t>ticular love object may be a pop star whom the singer has never actually met; it's also possible that she doesn't exist anywhere other than in his fan</w:t>
        <w:softHyphen/>
        <w:t>tasies. When Yorke comes right out and sings, "I'm playing with myself," the explicit reference, while not exactly delicate, doesn't break the prevail</w:t>
        <w:softHyphen/>
        <w:t>ing mood of wounded dignity.</w:t>
      </w:r>
    </w:p>
    <w:p>
      <w:pPr>
        <w:pStyle w:val="Normal"/>
        <w:spacing w:lineRule="auto" w:line="264"/>
        <w:ind w:left="40" w:firstLine="200"/>
        <w:rPr/>
      </w:pPr>
      <w:r>
        <w:rPr>
          <w:sz w:val="22"/>
        </w:rPr>
        <w:t>Though onanism is a common obsession of most teenage boys, going to a single-sex school, as all the members of Radiohead did, can only enhance its importance. The legacy of the band's time at Abingdon, where their experience with girls was severely limited, was a certain awkwardness around members of the opposite sex. "I feel tremendous guilt for any sexual feelings I have," Thom once said, "so I end up spending my entire life feeling sorry for fancying somebody. Even in school I thought girls were so wonderful that I was scared to death of them. I masturbate a lot. That's how I deal with it.</w:t>
      </w:r>
      <w:r>
        <w:rPr>
          <w:sz w:val="22"/>
          <w:vertAlign w:val="superscript"/>
        </w:rPr>
        <w:t>"11</w:t>
      </w:r>
      <w:r>
        <w:rPr>
          <w:sz w:val="22"/>
        </w:rPr>
        <w:t xml:space="preserve"> Of course, repression on all social fronts, not just sexual, is a hallmark of British culture. As another early Yorke lyric, 'Inside My Head', puts it, "I've got a disease, an English disease."</w:t>
      </w:r>
    </w:p>
    <w:p>
      <w:pPr>
        <w:pStyle w:val="Normal"/>
        <w:spacing w:lineRule="auto" w:line="264"/>
        <w:ind w:left="40" w:firstLine="200"/>
        <w:rPr/>
      </w:pPr>
      <w:r>
        <w:rPr>
          <w:i/>
          <w:iCs/>
          <w:sz w:val="22"/>
        </w:rPr>
        <w:t>Pablo Honey's</w:t>
      </w:r>
      <w:r>
        <w:rPr>
          <w:sz w:val="22"/>
        </w:rPr>
        <w:t xml:space="preserve"> first half concludes with 'Anyone Can Play Guitar', perhaps the album's most immediately catchy tune, cut with bursts of distorto noise from Ed and Jonny; the latter strokes his Telecaster's strings with a paintbrush at a few opportune moments, most notably during the brief aural-traffic-jam intro section. For that section, Kolderie explains, "we rounded up everyone in the studio — all five band members, Sean and I, the studio owner, the cook — and gave each person a guitar. Everyone got assigned their own track, and they could do whatever they wanted. The idea was to live up to the title: anyone can play guitar. So they did, and we made it into a little sound collage at the beginning." According to Thom, the song's uplifting chorus was the first part to be written, and it hung around for a while before anything else came along: "We just ham</w:t>
        <w:softHyphen/>
        <w:t>mered away at it for ages and got all these nice clever bits in it. The 'anyone can play guitar' thing, I was going to change it. I didn't like that title. But everyone else said, 'No, that's the best bit, keep it,' so we did."</w:t>
      </w:r>
      <w:r>
        <w:rPr>
          <w:sz w:val="22"/>
          <w:vertAlign w:val="superscript"/>
        </w:rPr>
        <w:t>12</w:t>
      </w:r>
    </w:p>
    <w:p>
      <w:pPr>
        <w:pStyle w:val="Heading1"/>
        <w:spacing w:lineRule="auto" w:line="264"/>
        <w:rPr/>
      </w:pPr>
      <w:r>
        <w:rPr/>
        <w:t>75</w:t>
      </w:r>
    </w:p>
    <w:p>
      <w:pPr>
        <w:pStyle w:val="Normal"/>
        <w:spacing w:lineRule="auto" w:line="264"/>
        <w:ind w:left="40" w:firstLine="200"/>
        <w:rPr>
          <w:sz w:val="22"/>
        </w:rPr>
      </w:pPr>
      <w:r>
        <w:rPr>
          <w:sz w:val="22"/>
        </w:rPr>
        <w:t>At first, the song appears to be a serious ode to the power of youth's rock dreams. "Anyone can play guitar and they won't be a nothing anymore" could be a capsule summary of the punk spirit. Yet Thom's opening exhortation, "Destiny protect me from the world," coupled with the way he bitterly spits out a later line about wanting to be Jim Morrison, suggests that his tongue is planted firmly in cheek. The members of Radiohead knew as well as anyone the schoolboy's desire to play in a famous rock band — they'd lived it. But they also understood the underly</w:t>
        <w:softHyphen/>
        <w:t>ing silliness of that desire, and how it can blind one to more important matters in life. On 'Anyone Can Play Guitar', they deftly tackled both sides of the issue.</w:t>
      </w:r>
    </w:p>
    <w:p>
      <w:pPr>
        <w:pStyle w:val="Normal"/>
        <w:spacing w:lineRule="auto" w:line="264"/>
        <w:ind w:left="40" w:firstLine="200"/>
        <w:rPr>
          <w:sz w:val="22"/>
        </w:rPr>
      </w:pPr>
      <w:r>
        <w:rPr>
          <w:sz w:val="22"/>
        </w:rPr>
        <w:t xml:space="preserve">The central image presented by the lyrics of 'Ripcord' is that of being dropped from a plane with no hope of opening the parachute, an apparent reference to the band's sense of directionlessness after being signed. This cheery picture is abetted by suitably jet-propelled music; for further excitement, the verses employ an extra half-bar of two beats as a delaying tactic, making us feel the gratification all the more when Ed and Jonny finally slash in. But though Thom's melody is solid and the chorus, powered by Phil's pounding tom-toms, is arresting, the guitars are set to stun a little too often for complete comfort. By the end, the proceedings have become predictable; the song's central descending chord progression, ear-catching at first, has turned into sloppy garage rock. </w:t>
      </w:r>
    </w:p>
    <w:p>
      <w:pPr>
        <w:pStyle w:val="Normal"/>
        <w:spacing w:lineRule="auto" w:line="264"/>
        <w:ind w:left="40" w:firstLine="200"/>
        <w:rPr/>
      </w:pPr>
      <w:r>
        <w:rPr>
          <w:sz w:val="22"/>
        </w:rPr>
        <w:t xml:space="preserve">Like 'Stop Whispering', 'Vegetable' adopts a stance of resistance against suffocating outside forces. "I'm not a vegetable," Thom shouts, "I will not control myself." And like 'Ripcord', the song makes heavy use of extra beats; each line of lyric gets a measure of ten beats rather than the more usual eight. The brief bridge section at the end of the verses has definite Beatles connotations. But the most effective part of the song is its middle eight, which shifts to a minor key and is enhanced by Jonny's lovely, feedback-laced single-note guitar line. Another part of 'Vegetable' that's worth mentioning is Thom Yorke's guitar playing. Though Thom has been known to jokingly credit himself with playing 'inaudible guitar', his rhythm work, both here and on much of the rest </w:t>
      </w:r>
      <w:r>
        <w:rPr>
          <w:i/>
          <w:iCs/>
          <w:sz w:val="22"/>
        </w:rPr>
        <w:t>of Pablo Honey,</w:t>
      </w:r>
      <w:r>
        <w:rPr>
          <w:sz w:val="22"/>
        </w:rPr>
        <w:t xml:space="preserve"> is actually quite audible and absolutely essential, forming the foundation of the song and also ornamenting it with the occasional delicate filigree. </w:t>
      </w:r>
    </w:p>
    <w:p>
      <w:pPr>
        <w:pStyle w:val="Heading1"/>
        <w:spacing w:lineRule="auto" w:line="264"/>
        <w:rPr/>
      </w:pPr>
      <w:r>
        <w:rPr/>
        <w:t>76</w:t>
      </w:r>
    </w:p>
    <w:p>
      <w:pPr>
        <w:pStyle w:val="Normal"/>
        <w:spacing w:lineRule="auto" w:line="264"/>
        <w:ind w:left="40" w:firstLine="200"/>
        <w:rPr/>
      </w:pPr>
      <w:r>
        <w:rPr>
          <w:sz w:val="22"/>
        </w:rPr>
        <w:t xml:space="preserve">The remaining four songs on </w:t>
      </w:r>
      <w:r>
        <w:rPr>
          <w:i/>
          <w:iCs/>
          <w:sz w:val="22"/>
        </w:rPr>
        <w:t>Pablo Honey</w:t>
      </w:r>
      <w:r>
        <w:rPr>
          <w:sz w:val="22"/>
        </w:rPr>
        <w:t xml:space="preserve"> combine to produce a mood of nearly unbroken misery. 'Prove Yourself' starts the ball rolling with the bluntly stated observation, "I'm better off dead." The contrast between soft, sensitive verse and loud, pulverizing chorus is the same as on the earlier </w:t>
      </w:r>
      <w:r>
        <w:rPr>
          <w:i/>
          <w:iCs/>
          <w:sz w:val="22"/>
        </w:rPr>
        <w:t>Drill</w:t>
      </w:r>
      <w:r>
        <w:rPr>
          <w:sz w:val="22"/>
        </w:rPr>
        <w:t xml:space="preserve"> version of the song, but the Slade/Kolderie wall-of-guitars production lends both parts more power. Once again, Thom's voice is higher in the mix, the rhythm section seems more in control, and Jonny contributes an energetic guitar solo.</w:t>
      </w:r>
    </w:p>
    <w:p>
      <w:pPr>
        <w:pStyle w:val="Normal"/>
        <w:spacing w:lineRule="auto" w:line="264"/>
        <w:rPr/>
      </w:pPr>
      <w:r>
        <w:rPr>
          <w:sz w:val="22"/>
        </w:rPr>
        <w:t xml:space="preserve">'I Can't' is one of two </w:t>
      </w:r>
      <w:r>
        <w:rPr>
          <w:i/>
          <w:iCs/>
          <w:sz w:val="22"/>
        </w:rPr>
        <w:t>Pablo Honey</w:t>
      </w:r>
      <w:r>
        <w:rPr>
          <w:sz w:val="22"/>
        </w:rPr>
        <w:t xml:space="preserve"> tracks produced by Chris Hufford at Courtyard, but mixed by Scan and Paul back at Fort Apache. Despite its different sonic origins, it fits well into the album's general scheme. As the title suggests, the song's lyrics deal with the singer's inability to do much of anything due to his doubt and insecurity, though he does find just enough strength to confess, "If you give up on me now, I'll be gutted like I've never been before." (Not necessarily the best argument to make someone stick around, but... ) Following an initial flourish of ambient guitar effects from Ed and Jonny, the main body of 'I Can't' takes on a dirty pop tone that's agreeably similar to the roughly contemporaneous work of Glasgow's Teenage Fanclub — who would, several years later, tour with Radiohead. The drums-and-bass breakdown toward the end of the song is all U2, though.</w:t>
      </w:r>
    </w:p>
    <w:p>
      <w:pPr>
        <w:pStyle w:val="Normal"/>
        <w:spacing w:lineRule="auto" w:line="264"/>
        <w:rPr/>
      </w:pPr>
      <w:r>
        <w:rPr>
          <w:sz w:val="22"/>
        </w:rPr>
        <w:t>The other Hufford-produced track on the album, 'Lurgee', directly follows 'I Can't'. Over a lush, reverb-heavy backdrop, Thom sings a simple series of lyrics in his most angelic voice, starkly claiming that his lover's leaving has been a good thing for him. With quiet insistence, he asserts several times that he feels better, that nothing is wrong, that he's got his strength back. The way these lines are repeated clearly implies that they are the desperate efforts of someone trying to convince himself of some</w:t>
        <w:softHyphen/>
        <w:t xml:space="preserve">thing that is untrue; everything is wrong, and the singer is weaker than ever. Underneath Thom's vocal, the guitars pick their way through a very open-sounding chord progression and Colin's bass swoops majestically. The band plays differently here than on the rest of the album; instead of anxiously rushing, they're taking their time, achieving a pace that's almost stately. The song's noisy outro doesn't really lead anywhere, but by that point it doesn't matter. A mood has been successfully created, a mood of beautiful sadness. More than any other song on </w:t>
      </w:r>
      <w:r>
        <w:rPr>
          <w:i/>
          <w:iCs/>
          <w:sz w:val="22"/>
        </w:rPr>
        <w:t>Pablo Honey,</w:t>
      </w:r>
      <w:r>
        <w:rPr>
          <w:sz w:val="22"/>
        </w:rPr>
        <w:t xml:space="preserve"> 'Lurgee' points to the road Radiohead would travel in the future.</w:t>
      </w:r>
    </w:p>
    <w:p>
      <w:pPr>
        <w:pStyle w:val="Normal"/>
        <w:spacing w:lineRule="auto" w:line="264"/>
        <w:rPr/>
      </w:pPr>
      <w:r>
        <w:rPr>
          <w:i/>
          <w:iCs/>
          <w:sz w:val="22"/>
        </w:rPr>
        <w:t>Pablo Honey's</w:t>
      </w:r>
      <w:r>
        <w:rPr>
          <w:sz w:val="22"/>
        </w:rPr>
        <w:t xml:space="preserve"> final song, 'Blow Out', begins with a light, breezy groove that bears a faint tinge of bossa nova. The chord progression is simple but striking, employing the same kind of major/minor clash that marked the album's opening track, 'You'. (A clever bookending device? Perhaps.) Sounding as if he's grappling with some deep inner pain. Thom proclaims, "Everything I touch turns to stone." The closing jam, in which everyone's amp is turned up to 10 and Jonny runs a coin down his guitar's fretboard for extra scratchiness, does its best to live up to the song's tide, but one suspects that the overall effect might have been a lot more breathtaking if the band hadn't already played similar sonic cards several times previously over the course of the album.</w:t>
      </w:r>
    </w:p>
    <w:p>
      <w:pPr>
        <w:pStyle w:val="Heading1"/>
        <w:spacing w:lineRule="auto" w:line="264"/>
        <w:rPr/>
      </w:pPr>
      <w:r>
        <w:rPr/>
        <w:t>77</w:t>
      </w:r>
    </w:p>
    <w:p>
      <w:pPr>
        <w:pStyle w:val="Normal"/>
        <w:spacing w:lineRule="auto" w:line="264"/>
        <w:rPr/>
      </w:pPr>
      <w:r>
        <w:rPr>
          <w:sz w:val="22"/>
        </w:rPr>
        <w:t xml:space="preserve">Of all the opinions about </w:t>
      </w:r>
      <w:r>
        <w:rPr>
          <w:i/>
          <w:iCs/>
          <w:sz w:val="22"/>
        </w:rPr>
        <w:t>Pablo Honey</w:t>
      </w:r>
      <w:r>
        <w:rPr>
          <w:sz w:val="22"/>
        </w:rPr>
        <w:t xml:space="preserve"> that have been aired since its release, a quotation from </w:t>
      </w:r>
      <w:r>
        <w:rPr>
          <w:i/>
          <w:iCs/>
          <w:sz w:val="22"/>
        </w:rPr>
        <w:t>Melody Makers</w:t>
      </w:r>
      <w:r>
        <w:rPr>
          <w:sz w:val="22"/>
        </w:rPr>
        <w:t xml:space="preserve"> original 1993 review seems the most appropriate: "Promisingly imperfect."</w:t>
      </w:r>
      <w:r>
        <w:rPr>
          <w:sz w:val="22"/>
          <w:vertAlign w:val="superscript"/>
        </w:rPr>
        <w:t>13</w:t>
      </w:r>
      <w:r>
        <w:rPr>
          <w:sz w:val="22"/>
        </w:rPr>
        <w:t xml:space="preserve"> Looking back on Radio-head's debut from the vantage point of 1998, Ed O'Brien says, "There was certainly a period, because we did play those songs so much live, that we didn't like them anymore, but now, with hindsight, we look at it differ</w:t>
        <w:softHyphen/>
        <w:t xml:space="preserve">ently. It's five years ago, and we're a different band now — that was a naive, young, impressionable band. But I think it's important that a debut album should not have all the answers, it should just hint at things. And </w:t>
      </w:r>
      <w:r>
        <w:rPr>
          <w:i/>
          <w:iCs/>
          <w:sz w:val="22"/>
        </w:rPr>
        <w:t>Pablo Honey</w:t>
      </w:r>
      <w:r>
        <w:rPr>
          <w:sz w:val="22"/>
        </w:rPr>
        <w:t xml:space="preserve"> hints at things, it hints at a more perverse approach to songs. 'Creep', obviously, is fairly direct but different, it's quirky. And songs like 'You' kind of hint at stuff on </w:t>
      </w:r>
      <w:r>
        <w:rPr>
          <w:i/>
          <w:iCs/>
          <w:sz w:val="22"/>
        </w:rPr>
        <w:t>The Bends.</w:t>
      </w:r>
      <w:r>
        <w:rPr>
          <w:sz w:val="22"/>
        </w:rPr>
        <w:t xml:space="preserve"> There were a lot of mistakes on </w:t>
      </w:r>
      <w:r>
        <w:rPr>
          <w:i/>
          <w:iCs/>
          <w:sz w:val="22"/>
        </w:rPr>
        <w:t>Pablo Honey,</w:t>
      </w:r>
      <w:r>
        <w:rPr>
          <w:sz w:val="22"/>
        </w:rPr>
        <w:t xml:space="preserve"> but we've only learnt really from our mistakes.</w:t>
      </w:r>
    </w:p>
    <w:p>
      <w:pPr>
        <w:pStyle w:val="Normal"/>
        <w:spacing w:lineRule="auto" w:line="264"/>
        <w:rPr/>
      </w:pPr>
      <w:r>
        <w:rPr>
          <w:sz w:val="22"/>
        </w:rPr>
        <w:t xml:space="preserve">"It's a very up album. It's not as dark as </w:t>
      </w:r>
      <w:r>
        <w:rPr>
          <w:i/>
          <w:iCs/>
          <w:sz w:val="22"/>
        </w:rPr>
        <w:t>The Bends</w:t>
      </w:r>
      <w:r>
        <w:rPr>
          <w:sz w:val="22"/>
        </w:rPr>
        <w:t xml:space="preserve"> or OK </w:t>
      </w:r>
      <w:r>
        <w:rPr>
          <w:i/>
          <w:iCs/>
          <w:sz w:val="22"/>
        </w:rPr>
        <w:t>Computer,</w:t>
      </w:r>
      <w:r>
        <w:rPr>
          <w:sz w:val="22"/>
        </w:rPr>
        <w:t xml:space="preserve"> it's quite hedonistic, kind of'Let's turn those guitars up loud.' I think it's one of those albums you might put on in an open-top car on a Saturday night if you were going to a party and you have your initial little smoke or what</w:t>
        <w:softHyphen/>
        <w:t>ever." Ed pauses and adds with a chuckle, "But I could be wrong."</w:t>
      </w:r>
    </w:p>
    <w:p>
      <w:pPr>
        <w:pStyle w:val="Heading1"/>
        <w:spacing w:lineRule="auto" w:line="264" w:before="240" w:after="60"/>
        <w:rPr/>
      </w:pPr>
      <w:r>
        <w:rPr/>
        <w:t>78</w:t>
      </w:r>
    </w:p>
    <w:sectPr>
      <w:type w:val="nextPage"/>
      <w:pgSz w:w="11906" w:h="16820"/>
      <w:pgMar w:left="1440" w:right="3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80" w:after="240"/>
      <w:ind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40" w:hanging="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80" w:before="240" w:after="120"/>
      <w:ind w:firstLine="238"/>
    </w:pPr>
    <w:rPr>
      <w:sz w:val="16"/>
      <w:szCs w:val="16"/>
    </w:rPr>
  </w:style>
  <w:style w:type="paragraph" w:styleId="2">
    <w:name w:val="Основной текст с отступом 2"/>
    <w:basedOn w:val="Normal"/>
    <w:qFormat/>
    <w:pPr>
      <w:spacing w:lineRule="auto" w:line="278"/>
      <w:ind w:firstLine="180"/>
    </w:pPr>
    <w:rPr/>
  </w:style>
  <w:style w:type="paragraph" w:styleId="3">
    <w:name w:val="Основной текст с отступом 3"/>
    <w:basedOn w:val="Normal"/>
    <w:qFormat/>
    <w:pPr>
      <w:spacing w:lineRule="auto" w:line="278"/>
      <w:ind w:firstLine="1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57:00Z</dcterms:created>
  <dc:creator>Mari</dc:creator>
  <dc:description/>
  <dc:language>en-US</dc:language>
  <cp:lastModifiedBy>qwerrie</cp:lastModifiedBy>
  <dcterms:modified xsi:type="dcterms:W3CDTF">2006-01-15T22:57:00Z</dcterms:modified>
  <cp:revision>2</cp:revision>
  <dc:subject/>
  <dc:title>much deliberation, Thom had decided to sign up for the coming academic year as an undergraduate in English and art at Exeter U</dc:title>
</cp:coreProperties>
</file>