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8</w:t>
      </w:r>
    </w:p>
    <w:p>
      <w:pPr>
        <w:pStyle w:val="Heading1"/>
        <w:rPr/>
      </w:pPr>
      <w:r>
        <w:rPr/>
        <w:t>6: after pablo honey</w:t>
      </w:r>
    </w:p>
    <w:p>
      <w:pPr>
        <w:pStyle w:val="Normal"/>
        <w:spacing w:lineRule="auto" w:line="278" w:before="800" w:after="0"/>
        <w:ind w:hanging="0"/>
        <w:rPr/>
      </w:pPr>
      <w:r>
        <w:rPr/>
        <w:t>In March 1993, with their debut album having already reached its U.K. chart peak of No. 25, Radiohead travelled to Israel to play three shows that EMI hoped would capitalize on their sudden success there. When they arrived in Tel Aviv, they got the full star treatment for the first time. Keith Wozencroft later recalled that the customs officers at the airport recognized the band: They had the whole lot of them, managers and band... everybody... sing 'Creep'. They said that they wouldn't let them through otherwise."' It didn't end there; the audiences at the Israeli concerts displayed a level of enthusiasm the band hadn't seen before. At one show, a group of overly excited fans pulled out a clump of Thom's hair, a move that was coincidentally not that far out of line with Yorke's own brand of coiff management at the time.</w:t>
      </w:r>
    </w:p>
    <w:p>
      <w:pPr>
        <w:pStyle w:val="Normal"/>
        <w:spacing w:lineRule="auto" w:line="278"/>
        <w:rPr/>
      </w:pPr>
      <w:r>
        <w:rPr/>
        <w:t>One Israeli admirer who managed to connect with the band in a slightly more civilized manner asked Colin if he could play bass on 'Creep' at one of the shows. He didn't get the gig, but they allowed him to play at the soundcheck. "That was fine," Colin said. "If someone in New Order had let me play bass on one of their songs, it would have been great fun. It's the ultimate fan thing, really."</w:t>
      </w:r>
      <w:r>
        <w:rPr>
          <w:vertAlign w:val="superscript"/>
        </w:rPr>
        <w:t>2</w:t>
      </w:r>
    </w:p>
    <w:p>
      <w:pPr>
        <w:pStyle w:val="Normal"/>
        <w:spacing w:lineRule="auto" w:line="278"/>
        <w:rPr/>
      </w:pPr>
      <w:r>
        <w:rPr/>
        <w:t>"They were mobbed in the street," EMI Israel's Uzi Preuss remembers. "One day they went to a flea market in Tel Aviv and all these people recognized them from the 'Creep' video. They hadn't expected anything like that — in the U.K., hardly anyone knew who Radiohead was. It was an exciting time for them, and also very emotional." By this time, U.S. rock radio was latching onto 'Creep' with a ven</w:t>
        <w:softHyphen/>
        <w:t xml:space="preserve">geance, giving Capitol all the incentive they needed to issue </w:t>
      </w:r>
      <w:r>
        <w:rPr>
          <w:i/>
          <w:iCs/>
        </w:rPr>
        <w:t xml:space="preserve">Pablo Honey </w:t>
      </w:r>
      <w:r>
        <w:rPr/>
        <w:t>domestically. The release was set for April 20. An American tour wasn't on the cards yet — further U.K. and European tours had already been arranged, lasting from the end of April through mid-June — but a whirl</w:t>
        <w:softHyphen/>
        <w:t>wind promotional trip to New York and Los Angeles was quickly booked for the band. EMI's Carol Baxter remembered the event with barely dis</w:t>
        <w:softHyphen/>
        <w:t xml:space="preserve">guised horror four years later in </w:t>
      </w:r>
      <w:r>
        <w:rPr>
          <w:i/>
          <w:iCs/>
        </w:rPr>
        <w:t>Mojo:</w:t>
      </w:r>
      <w:r>
        <w:rPr/>
        <w:t xml:space="preserve"> "8 a.m. breakfast with this execu</w:t>
        <w:softHyphen/>
        <w:t>tive, 1 p.m. lunch with 55 retailers, solid press interviews in between, 7 p.m. dinner with this many journalists and, by the way, can you do a live radio phone-in at 2 a.m.? It was a 16- to 18-hour day with no breaks. I couldn't handle that. But they managed it."</w:t>
      </w:r>
      <w:r>
        <w:rPr>
          <w:vertAlign w:val="superscript"/>
        </w:rPr>
        <w:t>3</w:t>
      </w:r>
      <w:r>
        <w:rPr/>
        <w:t xml:space="preserve"> It was an early indication of Radiohead's willingness to take on as much work as their label requested, no matter how much they might rather be doing something else. Their drive to succeed had, at least temporarily, won out over their distaste for following orders.</w:t>
      </w:r>
    </w:p>
    <w:p>
      <w:pPr>
        <w:pStyle w:val="Heading1"/>
        <w:rPr/>
      </w:pPr>
      <w:r>
        <w:rPr/>
        <w:t>79</w:t>
      </w:r>
    </w:p>
    <w:p>
      <w:pPr>
        <w:pStyle w:val="Normal"/>
        <w:spacing w:lineRule="auto" w:line="278"/>
        <w:rPr/>
      </w:pPr>
      <w:r>
        <w:rPr/>
        <w:t>Somewhere between their voyages to the Mideast, the U.S., and Europe, Radiohead found the time to record some new material with their live sound engineer Jim Warren behind the board. The results of these sessions weren't all immediately released; one of the tracks, 'High and Dry', wouldn't come out for nearly two more years. But a snappy uptempo number called 'Pop Is Dead' made the cut as the band's new single, released in the U.K. on May 10. (That single also featured live versions of 'Creep' and 'Ripcord', plus one other new song, 'Banana Co.', a mildly Beatlesque tune with lyrics that hinted at a general loathing of multinational corporations. Quirkily, 'Banana Co.' would reappear in January 1996 on the B-side of 'Street Spirit' in a full-band electric version; the original release was all-acoustic.)</w:t>
      </w:r>
    </w:p>
    <w:p>
      <w:pPr>
        <w:pStyle w:val="Normal"/>
        <w:spacing w:lineRule="auto" w:line="278"/>
        <w:ind w:left="40" w:firstLine="200"/>
        <w:rPr/>
      </w:pPr>
      <w:r>
        <w:rPr/>
        <w:t>As its title suggests, 'Pop Is Dead' takes the sarcasm of 'Anyone Can Play Guitar' several giant steps further. Opening with the lines, "Oh no, pop is dead, long live pop/It died an ugly death by back catalogue," Yorke goes on to personify pop music as a drug-bloated zombie, skin peeling off its face from countless unsuccessful attempts at plastic surgery. Driven by a nasty chromatic riff from Jonny (which unfolds over 10 beats, yet another example of the band's taste for subtle rhythmic play) and an ensemble performance that's the epitome of raunch, the song was a feisty up-yours to record company executives, radio programmers, the rock press, everyone in the music industry who deluded themselves into thinking they had their finger on pop's pulse.</w:t>
      </w:r>
    </w:p>
    <w:p>
      <w:pPr>
        <w:pStyle w:val="Normal"/>
        <w:spacing w:lineRule="auto" w:line="278"/>
        <w:ind w:left="40" w:firstLine="200"/>
        <w:rPr/>
      </w:pPr>
      <w:r>
        <w:rPr/>
        <w:t xml:space="preserve">That such a song might not be greeted with open arms shouldn't have been much of a surprise. In any event, reviews were decidedly mixed, airplay was practically nonexistent, and 'Pop Is Dead' peaked at No. 42 on the U.K. charts, not a total flop but not an indication of the direction the band wished to go in either. The members of Radiohead quickly distanced themselves from their latest single; Thom described it as 'corking' around the time of its release, but even then he sounded a little sarcastic. Nearly five years later, Ed O'Brien called it "a hideous mistake... Thank God it was never released in America." But not everyone shares that opinion. Robin Bresnark, one of the editors at </w:t>
      </w:r>
      <w:r>
        <w:rPr>
          <w:i/>
          <w:iCs/>
        </w:rPr>
        <w:t>Melody Maker,</w:t>
      </w:r>
      <w:r>
        <w:rPr/>
        <w:t xml:space="preserve"> said of 'Pop Is Dead' after </w:t>
      </w:r>
      <w:r>
        <w:rPr>
          <w:i/>
          <w:iCs/>
        </w:rPr>
        <w:t>The Bends</w:t>
      </w:r>
      <w:r>
        <w:rPr/>
        <w:t xml:space="preserve"> was released, "If they came out with it now, it would be a Top Five single."</w:t>
      </w:r>
      <w:r>
        <w:rPr>
          <w:vertAlign w:val="superscript"/>
        </w:rPr>
        <w:t>5</w:t>
      </w:r>
      <w:r>
        <w:rPr/>
        <w:t xml:space="preserve"> In truth, it's one of the better early Radiohead songs, a pleasantly aggressive, if minor, addition to the canon.</w:t>
      </w:r>
    </w:p>
    <w:p>
      <w:pPr>
        <w:pStyle w:val="Heading1"/>
        <w:rPr/>
      </w:pPr>
      <w:r>
        <w:rPr/>
        <w:t>79</w:t>
      </w:r>
    </w:p>
    <w:p>
      <w:pPr>
        <w:pStyle w:val="Normal"/>
        <w:spacing w:lineRule="auto" w:line="278"/>
        <w:ind w:left="40" w:right="200" w:firstLine="220"/>
        <w:rPr/>
      </w:pPr>
      <w:r>
        <w:rPr/>
        <w:t>For his part. Thom Yorke continued to hold true to the beliefs under</w:t>
        <w:softHyphen/>
        <w:t>pinning ‘Pop Is Dead', always maintaining that pop music had lost its vital</w:t>
        <w:softHyphen/>
        <w:t>ity in the last ten years and that Radiohead's goal was to try and bring that missing spirit back. "Remember the last time pop was good, you know, in the early '80s?" he once said. "That's kind of a reference point for us bands who just sounded like themselves — Talking Heads, Depeche Mode. You hear them and it's just them. You don't get that now."</w:t>
      </w:r>
      <w:r>
        <w:rPr>
          <w:vertAlign w:val="superscript"/>
        </w:rPr>
        <w:t>6</w:t>
      </w:r>
    </w:p>
    <w:p>
      <w:pPr>
        <w:pStyle w:val="Normal"/>
        <w:spacing w:lineRule="auto" w:line="278"/>
        <w:ind w:left="40" w:right="200" w:firstLine="220"/>
        <w:rPr/>
      </w:pPr>
      <w:r>
        <w:rPr/>
        <w:t>Continuing their attempts to win new listeners to the cause, the band embarked on another short tour, taking in more U.K. cities and also performing for the first time in the Netherlands, at the Bevrijdingspop Festival in Haarlem. The band was gradually becoming known for its high-energy performance style; they'd progressed from the mere breaking of strings and drum heads to stronger stuff. Guitarists' fingers were regularly cut open, and Thom even gashed his head once while getting a little too physical with his instrument. "Our guitar tech loves it, because there's always loads of blood on all the guitars at the end of the night," he joked. " 'Performance' for us means we don't know what we're going to do."</w:t>
      </w:r>
      <w:r>
        <w:rPr>
          <w:vertAlign w:val="superscript"/>
        </w:rPr>
        <w:t>7</w:t>
      </w:r>
    </w:p>
    <w:p>
      <w:pPr>
        <w:pStyle w:val="Normal"/>
        <w:spacing w:lineRule="auto" w:line="278"/>
        <w:ind w:left="40" w:right="200" w:firstLine="220"/>
        <w:rPr/>
      </w:pPr>
      <w:r>
        <w:rPr/>
        <w:t>Thom's distinct way with words also continued to endear him to new acquaintances on the road. When I first spoke to Thom in March 1996, he, Ed, and Jonny recalled one friendly incident from around this time:</w:t>
      </w:r>
    </w:p>
    <w:p>
      <w:pPr>
        <w:pStyle w:val="Normal"/>
        <w:spacing w:lineRule="auto" w:line="278"/>
        <w:ind w:left="40" w:right="200" w:firstLine="220"/>
        <w:rPr/>
      </w:pPr>
      <w:r>
        <w:rPr>
          <w:smallCaps/>
        </w:rPr>
        <w:t xml:space="preserve">o'brien: </w:t>
      </w:r>
      <w:r>
        <w:rPr/>
        <w:t>There was a great one about a couple of years ago when we were in some gig up in the north of England, and one of the P.A. guys accused us of nicking a D.I. [direct audio signal injection] box. This guy's huge, he's taller than me, about 6' 7", and twice as wide.</w:t>
      </w:r>
    </w:p>
    <w:p>
      <w:pPr>
        <w:pStyle w:val="Normal"/>
        <w:spacing w:lineRule="auto" w:line="240" w:before="20" w:after="0"/>
        <w:ind w:left="280" w:hanging="0"/>
        <w:jc w:val="left"/>
        <w:rPr/>
      </w:pPr>
      <w:r>
        <w:rPr>
          <w:smallCaps/>
        </w:rPr>
        <w:t xml:space="preserve">yorke: </w:t>
      </w:r>
      <w:r>
        <w:rPr/>
        <w:t>Like a fucking psycho.</w:t>
      </w:r>
    </w:p>
    <w:p>
      <w:pPr>
        <w:pStyle w:val="Normal"/>
        <w:spacing w:lineRule="auto" w:line="240" w:before="20" w:after="0"/>
        <w:ind w:left="280" w:hanging="0"/>
        <w:jc w:val="left"/>
        <w:rPr/>
      </w:pPr>
      <w:r>
        <w:rPr>
          <w:smallCaps/>
        </w:rPr>
        <w:t xml:space="preserve">o'brien: </w:t>
      </w:r>
      <w:r>
        <w:rPr/>
        <w:t xml:space="preserve">And basically, Thom says no. [The soundman]'s still giving us hassles, so Thom tells him to fuck </w:t>
      </w:r>
      <w:r>
        <w:rPr>
          <w:i/>
          <w:iCs/>
        </w:rPr>
        <w:t>off,</w:t>
      </w:r>
      <w:r>
        <w:rPr/>
        <w:t xml:space="preserve"> and looks up at him with a mean stare. So this guy gets Thom by the neck...</w:t>
      </w:r>
    </w:p>
    <w:p>
      <w:pPr>
        <w:pStyle w:val="Normal"/>
        <w:spacing w:lineRule="auto" w:line="240" w:before="20" w:after="0"/>
        <w:ind w:left="280" w:hanging="0"/>
        <w:jc w:val="left"/>
        <w:rPr/>
      </w:pPr>
      <w:r>
        <w:rPr>
          <w:smallCaps/>
        </w:rPr>
        <w:t xml:space="preserve">yorke: </w:t>
      </w:r>
      <w:r>
        <w:rPr/>
        <w:t>He pinned me against the wall.</w:t>
      </w:r>
    </w:p>
    <w:p>
      <w:pPr>
        <w:pStyle w:val="Normal"/>
        <w:spacing w:lineRule="auto" w:line="240" w:before="20" w:after="0"/>
        <w:ind w:left="280" w:hanging="0"/>
        <w:jc w:val="left"/>
        <w:rPr/>
      </w:pPr>
      <w:r>
        <w:rPr>
          <w:smallCaps/>
        </w:rPr>
        <w:t xml:space="preserve">o'brien:... </w:t>
      </w:r>
      <w:r>
        <w:rPr/>
        <w:t>and Phil and I had to take one arm each of this guy and try to wrench them off.</w:t>
      </w:r>
    </w:p>
    <w:p>
      <w:pPr>
        <w:pStyle w:val="Normal"/>
        <w:spacing w:lineRule="auto" w:line="240" w:before="20" w:after="0"/>
        <w:ind w:left="280" w:hanging="0"/>
        <w:jc w:val="left"/>
        <w:rPr/>
      </w:pPr>
      <w:r>
        <w:rPr>
          <w:smallCaps/>
        </w:rPr>
        <w:t xml:space="preserve">yorke: </w:t>
      </w:r>
      <w:r>
        <w:rPr/>
        <w:t>I didn't tell him to fuck off.</w:t>
      </w:r>
    </w:p>
    <w:p>
      <w:pPr>
        <w:pStyle w:val="Normal"/>
        <w:spacing w:lineRule="auto" w:line="240" w:before="20" w:after="0"/>
        <w:ind w:left="280" w:hanging="0"/>
        <w:jc w:val="left"/>
        <w:rPr/>
      </w:pPr>
      <w:r>
        <w:rPr>
          <w:smallCaps/>
        </w:rPr>
        <w:t xml:space="preserve">o'brien: </w:t>
      </w:r>
      <w:r>
        <w:rPr/>
        <w:t>Yeah, you did. I think that was the problem, really.</w:t>
      </w:r>
    </w:p>
    <w:p>
      <w:pPr>
        <w:pStyle w:val="Normal"/>
        <w:spacing w:lineRule="auto" w:line="240" w:before="20" w:after="0"/>
        <w:ind w:left="280" w:hanging="0"/>
        <w:jc w:val="left"/>
        <w:rPr>
          <w:sz w:val="16"/>
          <w:szCs w:val="16"/>
        </w:rPr>
      </w:pPr>
      <w:r>
        <w:rPr>
          <w:sz w:val="16"/>
          <w:szCs w:val="16"/>
        </w:rPr>
        <w:t>GREENWOOD: It was.</w:t>
      </w:r>
    </w:p>
    <w:p>
      <w:pPr>
        <w:pStyle w:val="Normal"/>
        <w:spacing w:lineRule="auto" w:line="240" w:before="20" w:after="0"/>
        <w:ind w:left="280" w:hanging="0"/>
        <w:jc w:val="left"/>
        <w:rPr/>
      </w:pPr>
      <w:r>
        <w:rPr>
          <w:smallCaps/>
        </w:rPr>
        <w:t xml:space="preserve">yorke: </w:t>
      </w:r>
      <w:r>
        <w:rPr/>
        <w:t>Well, all right.</w:t>
      </w:r>
    </w:p>
    <w:p>
      <w:pPr>
        <w:pStyle w:val="Normal"/>
        <w:spacing w:lineRule="auto" w:line="240" w:before="20" w:after="0"/>
        <w:ind w:left="280" w:hanging="0"/>
        <w:jc w:val="left"/>
        <w:rPr/>
      </w:pPr>
      <w:r>
        <w:rPr>
          <w:smallCaps/>
        </w:rPr>
        <w:t xml:space="preserve">o'brien: </w:t>
      </w:r>
      <w:r>
        <w:rPr>
          <w:i/>
          <w:iCs/>
        </w:rPr>
        <w:t>[Laughs]</w:t>
      </w:r>
      <w:r>
        <w:rPr/>
        <w:t xml:space="preserve"> Considering he was upset anyway.</w:t>
      </w:r>
    </w:p>
    <w:p>
      <w:pPr>
        <w:pStyle w:val="Normal"/>
        <w:spacing w:lineRule="auto" w:line="240" w:before="20" w:after="0"/>
        <w:ind w:left="280" w:hanging="0"/>
        <w:jc w:val="left"/>
        <w:rPr/>
      </w:pPr>
      <w:r>
        <w:rPr/>
        <w:t xml:space="preserve">Bringing good cheer wherever they travelled, Radiohead continued the </w:t>
      </w:r>
      <w:r>
        <w:rPr>
          <w:i/>
          <w:iCs/>
        </w:rPr>
        <w:t>Pablo Honey</w:t>
      </w:r>
      <w:r>
        <w:rPr/>
        <w:t xml:space="preserve"> tour in June with further shows in Denmark, Sweden, Holland and France. From there, it was on to America.</w:t>
      </w:r>
    </w:p>
    <w:p>
      <w:pPr>
        <w:pStyle w:val="Normal"/>
        <w:spacing w:lineRule="auto" w:line="278"/>
        <w:ind w:left="40" w:firstLine="140"/>
        <w:rPr/>
      </w:pPr>
      <w:r>
        <w:rPr/>
      </w:r>
    </w:p>
    <w:p>
      <w:pPr>
        <w:pStyle w:val="Normal"/>
        <w:spacing w:lineRule="auto" w:line="278"/>
        <w:ind w:left="40" w:firstLine="140"/>
        <w:rPr/>
      </w:pPr>
      <w:r>
        <w:rPr/>
        <w:t xml:space="preserve">The signs coming from the States were encouraging. </w:t>
      </w:r>
      <w:r>
        <w:rPr>
          <w:i/>
          <w:iCs/>
        </w:rPr>
        <w:t>Pablo Honey</w:t>
      </w:r>
      <w:r>
        <w:rPr/>
        <w:t xml:space="preserve"> had debuted on the </w:t>
      </w:r>
      <w:r>
        <w:rPr>
          <w:i/>
          <w:iCs/>
        </w:rPr>
        <w:t>Billboard</w:t>
      </w:r>
      <w:r>
        <w:rPr/>
        <w:t xml:space="preserve"> album charts in late May at an undistinguished No. 184, but as 'Creep' garnered more airplay, it began a slow upwards climb. And by </w:t>
      </w:r>
      <w:r>
        <w:rPr>
          <w:i/>
          <w:iCs/>
        </w:rPr>
        <w:t>now,</w:t>
      </w:r>
      <w:r>
        <w:rPr/>
        <w:t xml:space="preserve"> the band had won its most significant U.S. endorsement yet: from MTV's cartoon team of Beavis and Butt-head. During the course of their usual informed commentary on the videos of the day, Mike Judge's troubled adolescent duo responded to the crunchy chorus of 'Creep' with a hearty shout of "ROCK!" For Thom Yorke, a professed </w:t>
      </w:r>
      <w:r>
        <w:rPr>
          <w:i/>
          <w:iCs/>
        </w:rPr>
        <w:t>Beavis and Butt-head</w:t>
      </w:r>
      <w:r>
        <w:rPr/>
        <w:t xml:space="preserve"> fan, it was a great moment. Capitol wasted little time turning the animated twosome's acclaim into part of the </w:t>
      </w:r>
      <w:r>
        <w:rPr>
          <w:i/>
          <w:iCs/>
        </w:rPr>
        <w:t>Pablo Honey</w:t>
      </w:r>
      <w:r>
        <w:rPr/>
        <w:t xml:space="preserve"> marketing campaign. As Paul Kolderie later characterized it, "They were doing I'M A CREEP contests and placing ads that said BEAVIS AND BUTT-HEAD SAY THEY DON'T SUCK."</w:t>
      </w:r>
      <w:r>
        <w:rPr>
          <w:vertAlign w:val="superscript"/>
        </w:rPr>
        <w:t>8</w:t>
      </w:r>
    </w:p>
    <w:p>
      <w:pPr>
        <w:pStyle w:val="Normal"/>
        <w:spacing w:lineRule="auto" w:line="278"/>
        <w:ind w:firstLine="200"/>
        <w:rPr/>
      </w:pPr>
      <w:r>
        <w:rPr/>
        <w:t>Yet all this attention, far from pleasing Radiohead's managers, made them extremely wary. "I remember running into Bryce in Boston when they were coming in to tour and 'Creep' was blowing up," Kolderie says. "I said something like, 'Hey, we're doing good, huh?' and he gave me this classic sour look and said, 'I don't know, mate, it feels like a problem.' I said, 'What do you mean? We're doing awesome.' And he goes, 'Nah. At Capitol, they think it's a one-hit wonder, and they're just gonna work it, goose it to platinum, and then drop us.' So they were already counter-attacking and saying, 'Don't you dare think of us that way.' They had to fight some people at Capitol who were not thinking very long-term, I have to say." Winning the right to success on the band's own terms against severe record-company pressure wasn't going to be easy.*</w:t>
      </w:r>
    </w:p>
    <w:p>
      <w:pPr>
        <w:pStyle w:val="Normal"/>
        <w:spacing w:lineRule="auto" w:line="278"/>
        <w:ind w:hanging="0"/>
        <w:rPr/>
      </w:pPr>
      <w:r>
        <w:rPr/>
        <w:t>Radiohead arrived in the United States on June 22, 1993, for their first American performance, at Bill's Bar in Boston. They had literally just come off the previous European tour. "My first memory of getting to America," Thom said, "was that we drove overnight from Paris, caught the ferry, drove to Heathrow, then flew to New York. So in 20 hours we covered Paris, New York, and London, and then we drove straight out to Boston. I woke up on a coach, walked into this hotel in Boston at seven o'clock in the morning, switched on MTV, and there was 'Creep'. It was like, 'Oh my God... .' "</w:t>
      </w:r>
      <w:r>
        <w:rPr>
          <w:vertAlign w:val="superscript"/>
        </w:rPr>
        <w:t>9</w:t>
      </w:r>
    </w:p>
    <w:p>
      <w:pPr>
        <w:pStyle w:val="Normal"/>
        <w:spacing w:lineRule="auto" w:line="259" w:before="260" w:after="0"/>
        <w:ind w:left="40" w:hanging="0"/>
        <w:jc w:val="left"/>
        <w:rPr/>
      </w:pPr>
      <w:r>
        <w:rPr>
          <w:sz w:val="16"/>
          <w:szCs w:val="16"/>
        </w:rPr>
        <w:t xml:space="preserve">* According to some observers, this pressure didn't just come from the U.S. branch of EMI. Ronan Munro says that around the time </w:t>
      </w:r>
      <w:r>
        <w:rPr>
          <w:i/>
          <w:iCs/>
          <w:sz w:val="16"/>
          <w:szCs w:val="16"/>
        </w:rPr>
        <w:t>Pablo Honey</w:t>
      </w:r>
      <w:r>
        <w:rPr>
          <w:sz w:val="16"/>
          <w:szCs w:val="16"/>
        </w:rPr>
        <w:t xml:space="preserve"> was released in England, "I remember hearing via a very reliable source that Parlophone had given the band six months. It they didn't do it in six months, they were going to be dumped. It was only because they did so well in America that they were kept on the label. The attitude of total apathy was unbelievable." John Harris, however, doubts this was the case: "Keith Wozencroft doesn't work like that with groups. You might give a pop act six months, but when you've got a rock act, especially one of such quality, with such a clear idea of who they are, and who are obviously in it for the long haul, no way." Still, one should remember Wozencroft was still a new member of the EMI A&amp;R team at this time; the band's fate wasn't completely his decision.</w:t>
      </w:r>
    </w:p>
    <w:p>
      <w:pPr>
        <w:pStyle w:val="Heading1"/>
        <w:rPr/>
      </w:pPr>
      <w:r>
        <w:rPr/>
        <w:t>81</w:t>
      </w:r>
    </w:p>
    <w:p>
      <w:pPr>
        <w:pStyle w:val="Normal"/>
        <w:spacing w:lineRule="auto" w:line="278"/>
        <w:rPr/>
      </w:pPr>
      <w:r>
        <w:rPr/>
        <w:t xml:space="preserve">Over a nearly month-long headlining club tour that would also cover New York, Chicago, Detroit, Toronto, Seattle, Los Angeles and Dallas, the situation would stay largely within the realm of the surreal. The band's first live TV performance was on </w:t>
      </w:r>
      <w:r>
        <w:rPr>
          <w:i/>
          <w:iCs/>
        </w:rPr>
        <w:t>The Arsenio Hall Show —</w:t>
      </w:r>
      <w:r>
        <w:rPr/>
        <w:t xml:space="preserve"> "Thom was so nervous that he was actually shaking," Jonny later reported</w:t>
      </w:r>
      <w:r>
        <w:rPr>
          <w:vertAlign w:val="superscript"/>
        </w:rPr>
        <w:t>10</w:t>
      </w:r>
      <w:r>
        <w:rPr/>
        <w:t xml:space="preserve"> — followed in short order by an appearance on MTV's </w:t>
      </w:r>
      <w:r>
        <w:rPr>
          <w:i/>
          <w:iCs/>
        </w:rPr>
        <w:t>Beach Party,</w:t>
      </w:r>
      <w:r>
        <w:rPr/>
        <w:t xml:space="preserve"> for which 'Creep' made a bizarre soundtrack to shots of frolicking suntanned, designer bathing suit-wearing girls and boys. Their show at L.A.'s legendary Whiskey A Go Go sold out within 20 minutes, but the band remembered the gig as a disaster.</w:t>
      </w:r>
    </w:p>
    <w:p>
      <w:pPr>
        <w:pStyle w:val="Normal"/>
        <w:spacing w:lineRule="auto" w:line="278"/>
        <w:rPr/>
      </w:pPr>
      <w:r>
        <w:rPr/>
        <w:t>Unable to see much of the country due to their strict schedule, Radiohead had to make do with a series of disconnected snapshots — a cultural landmark here, a few homeless people there — all the while freely expressing their surprise. Thom likened the tour to "going to Mars"</w:t>
      </w:r>
      <w:r>
        <w:rPr>
          <w:vertAlign w:val="superscript"/>
        </w:rPr>
        <w:t>11</w:t>
      </w:r>
      <w:r>
        <w:rPr/>
        <w:t xml:space="preserve"> or "joining the circus","while Jonny said he was dumbfounded, even scared, by America's enthusiastic response to the band. "I don't think we can, explain what the Americans like about us," he confessed.</w:t>
      </w:r>
      <w:r>
        <w:rPr>
          <w:vertAlign w:val="superscript"/>
        </w:rPr>
        <w:t>13</w:t>
      </w:r>
      <w:r>
        <w:rPr/>
        <w:t xml:space="preserve"> That this was all happening basically because of one song was something the band members couldn't get their heads around: "We always thought we would be the type of band that would just put out an album and people would buy it, and we wouldn't have to hear anything from it," Jonny said.</w:t>
      </w:r>
      <w:r>
        <w:rPr>
          <w:vertAlign w:val="superscript"/>
        </w:rPr>
        <w:t>14</w:t>
      </w:r>
      <w:r>
        <w:rPr/>
        <w:t xml:space="preserve"> Ed later described the mood within the band as "hysterical... One moment we'd be giggling, the next we'd be really down. Our reactions were extreme."</w:t>
      </w:r>
    </w:p>
    <w:p>
      <w:pPr>
        <w:pStyle w:val="Normal"/>
        <w:rPr/>
      </w:pPr>
      <w:r>
        <w:rPr/>
        <w:t>After the gig in Dallas, Ed was approached by a fetching groupie-in-waiting with a tempting proposition. "[She said], 'My parents are away,' he remembered, " 'do you want to come back with me and do loads of coke?' I didn't have a girlfriend at the time and we had a day off the next day, but I was just flabbergasted."</w:t>
      </w:r>
      <w:r>
        <w:rPr>
          <w:vertAlign w:val="superscript"/>
        </w:rPr>
        <w:t>16</w:t>
      </w:r>
      <w:r>
        <w:rPr/>
        <w:t xml:space="preserve"> The gallant O'Brien politely declined. In so doing, he helped establish a reputation for Radiohead as conscientious abstainers, at least in the media. In the coming years that reputation would deepen, as observers of the band would typically comment on their preference for a spot of tea and a round of bridge on the tour bus to any all-night party scene.</w:t>
      </w:r>
    </w:p>
    <w:p>
      <w:pPr>
        <w:pStyle w:val="Normal"/>
        <w:spacing w:lineRule="auto" w:line="278"/>
        <w:rPr/>
      </w:pPr>
      <w:r>
        <w:rPr/>
        <w:t>Of course, this characterization of the band was only partially based in reality. True, Radiohead's behaviour on tour will never be confused with that of Led Zeppelin. They're not heavy boozers, at least not normally, and they don't go in for one-night stands. Yet the image of bridge-playing tea-drinkers presented in so many early media depictions of Radiohead was an exaggerated one, largely created by the band for their own amusement. The members of Radiohead, especially Jonny, are known to get a kick out of playing the foppish Englishman abroad. (Ask the younger Greenwood how he's doing, and he's apt to reply, "Jolly well, and how about your good self?" It's all a big laugh.) And they certainly aren't opposed to chemical indulgences; as Jonny once put it, "Playing bridge goes very well with drugs."</w:t>
      </w:r>
      <w:r>
        <w:rPr>
          <w:vertAlign w:val="superscript"/>
        </w:rPr>
        <w:t>17</w:t>
      </w:r>
    </w:p>
    <w:p>
      <w:pPr>
        <w:pStyle w:val="Heading1"/>
        <w:rPr/>
      </w:pPr>
      <w:r>
        <w:rPr/>
        <w:t>82</w:t>
      </w:r>
    </w:p>
    <w:p>
      <w:pPr>
        <w:pStyle w:val="Normal"/>
        <w:spacing w:lineRule="auto" w:line="278"/>
        <w:ind w:left="40" w:firstLine="200"/>
        <w:rPr/>
      </w:pPr>
      <w:r>
        <w:rPr/>
        <w:t xml:space="preserve">Radiohead's first U.S. tour may have been unmarked by sexual conquests, but it paid off in commercial terms. In August, 'Creep' peaked at No. 34 in </w:t>
      </w:r>
      <w:r>
        <w:rPr>
          <w:i/>
          <w:iCs/>
        </w:rPr>
        <w:t>Billboard,</w:t>
      </w:r>
      <w:r>
        <w:rPr/>
        <w:t xml:space="preserve"> and </w:t>
      </w:r>
      <w:r>
        <w:rPr>
          <w:i/>
          <w:iCs/>
        </w:rPr>
        <w:t>Pablo Honey</w:t>
      </w:r>
      <w:r>
        <w:rPr/>
        <w:t xml:space="preserve"> reached No. 32. On September 1, the album was certified gold (for sales of 500,000 copies) in the States. (It has since reached platinum status, selling over a million copies in America alone.) However, this success abroad spawned unexpected results back home. The U.K. media were frankly mystified that a band who hadn't amounted to much so far on British soil could raise so much hay elsewhere, and along with that disbelief came suspicion. A headline in the London </w:t>
      </w:r>
      <w:r>
        <w:rPr>
          <w:i/>
          <w:iCs/>
        </w:rPr>
        <w:t>Evening Standard,</w:t>
      </w:r>
      <w:r>
        <w:rPr/>
        <w:t xml:space="preserve"> "British Pop Unknowns Storm U.S.A.", pretty much told the story. The general British conception that Radiohead were 'bigger' in America than in their homeland would linger for years, far past the point of it being disproven, and fostered a certain amount of mistrust in the nation's often-xenophobic music press.</w:t>
      </w:r>
    </w:p>
    <w:p>
      <w:pPr>
        <w:pStyle w:val="Normal"/>
        <w:spacing w:lineRule="auto" w:line="278"/>
        <w:ind w:left="80" w:firstLine="200"/>
        <w:rPr/>
      </w:pPr>
      <w:r>
        <w:rPr/>
        <w:t xml:space="preserve">"There was a great deal of skepticism, particularly at the NME, as regards Radiohead," John Harris confirms. "Even after </w:t>
      </w:r>
      <w:r>
        <w:rPr>
          <w:i/>
          <w:iCs/>
        </w:rPr>
        <w:t>The Bends</w:t>
      </w:r>
      <w:r>
        <w:rPr/>
        <w:t xml:space="preserve"> came out, you'd have been hard pressed to find a cover with them on. In fact, the features editor at the NME once told Philip Hall that over his dead body would Radiohead ever get in the </w:t>
      </w:r>
      <w:r>
        <w:rPr>
          <w:i/>
          <w:iCs/>
        </w:rPr>
        <w:t>NME.</w:t>
      </w:r>
      <w:r>
        <w:rPr/>
        <w:t xml:space="preserve"> For them to have a hit in the States first was a great stigma, tying into that whole British snootiness about groups like the Fixx and Wang Chung — people don't like the idea of 'We should like this because it's big in America.'</w:t>
      </w:r>
    </w:p>
    <w:p>
      <w:pPr>
        <w:pStyle w:val="Normal"/>
        <w:spacing w:lineRule="auto" w:line="278"/>
        <w:ind w:left="120" w:firstLine="200"/>
        <w:rPr/>
      </w:pPr>
      <w:r>
        <w:rPr/>
        <w:t>The band's return to England at the end of July was further clouded by Thom's receipt of a disturbing fan letter. As was the case with many such letters, the writer felt a sense of identification with 'Creep'. What made him different was that he was an inmate in a British prison, serving time for murder. As Yorke reported later, "He said, 'I'm the creep in that song. I killed this bloke. They made me do it. It wasn't me, it was the words in my head.' I felt like someone had walked over my grave."</w:t>
      </w:r>
      <w:r>
        <w:rPr>
          <w:vertAlign w:val="superscript"/>
        </w:rPr>
        <w:t>18</w:t>
      </w:r>
    </w:p>
    <w:p>
      <w:pPr>
        <w:pStyle w:val="Normal"/>
        <w:spacing w:lineRule="auto" w:line="278"/>
        <w:ind w:left="200" w:firstLine="200"/>
        <w:rPr/>
      </w:pPr>
      <w:r>
        <w:rPr/>
        <w:t xml:space="preserve">It wouldn't be the last such letter Radiohead would get, but at an already trying time, it helped tip the band's emotional balance. The psychic discomforts of sudden fame were clearly getting to Thom. In August, he and his bandmates were scheduled to make the usual European summer festival rounds, and they held up their end of the bargain through two appearances in Belgium and one in Holland. But when it came time to play the high-profile Reading Festival back in the U.K., Radiohead pulled out. The reason given: Thom's voice was shot. It was true enough, but the source of Yorke's laryngitis sprang more from high stress than from any sort of virus or bacteria. He later explained that the cumulative effects of his own anxieties had turned his neck as hard as concrete. "Our so-called success in America... allowed us to do lots of things," he said, "but it also meant that somehow we </w:t>
      </w:r>
      <w:r>
        <w:rPr>
          <w:i/>
          <w:iCs/>
        </w:rPr>
        <w:t>owed</w:t>
      </w:r>
      <w:r>
        <w:rPr/>
        <w:t xml:space="preserve"> somebody something. But I couldn't work out who and I couldn't work out how much."</w:t>
      </w:r>
      <w:r>
        <w:rPr>
          <w:vertAlign w:val="superscript"/>
        </w:rPr>
        <w:t>19</w:t>
      </w:r>
      <w:r>
        <w:rPr/>
        <w:t xml:space="preserve"> Sensitive to a fault, Thom obsessed over questions like this to such a degree that he was liable to put himself out of commission.</w:t>
      </w:r>
    </w:p>
    <w:p>
      <w:pPr>
        <w:pStyle w:val="Heading1"/>
        <w:rPr/>
      </w:pPr>
      <w:r>
        <w:rPr/>
        <w:t>83</w:t>
      </w:r>
    </w:p>
    <w:p>
      <w:pPr>
        <w:pStyle w:val="TextBodyIndent"/>
        <w:rPr/>
      </w:pPr>
      <w:r>
        <w:rPr/>
        <w:t>Meanwhile, Parlophone was making plans to reissue 'Creep' in Britain*! With all the attention the song had belatedly got from Israel to America, it seemed only right to give it a second chance in the country of its original release. The band weren't fond of the idea — for them, 'Creep' was rapidly becoming ancient history — but that made little difference. "We did all originally agree not to re-release 'Creep'," Colin said, "but after doing so well in America, there was this tremendous pressure from radio people, the press, the record company, even our fans, to put it out."</w:t>
      </w:r>
    </w:p>
    <w:p>
      <w:pPr>
        <w:pStyle w:val="Normal"/>
        <w:spacing w:lineRule="auto" w:line="278"/>
        <w:rPr/>
      </w:pPr>
      <w:r>
        <w:rPr/>
        <w:t>The second edition of the single was released on September 6. Backing 'Creep' up this time were the simmering rocker 'Yes I Am' (from the same sessions with Jim Warren that produced 'Pop Is Dead'), a remix of ‘Blow Out' and a live, raging 'Inside My Head' recorded at Chicago's Metro club during the summer U.S. tour. In a typical move to milk more cash out of rabid fans, EMI also issued a limited-edition vinyl 12-inch single combining a solo acoustic version of 'Creep', recorded at L.A.'s KROQ, with three more Metro recordings, 'You', 'Vegetable', and 'Killer Cars’ another piece of automobile-related paranoia from Thom. (Like 'Banana Co.' before it, this was an acoustic performance; an electric studio version of 'Killer Cars' wouldn't appear until '95.)</w:t>
      </w:r>
    </w:p>
    <w:p>
      <w:pPr>
        <w:pStyle w:val="Normal"/>
        <w:spacing w:lineRule="auto" w:line="278"/>
        <w:rPr/>
      </w:pPr>
      <w:r>
        <w:rPr/>
        <w:t xml:space="preserve">EMI's instincts were right. A year after its initial release, 'Creep' rocketed up to No. 7 on the U.K. singles chart. Now Radiohead's services were requested on the national TV show </w:t>
      </w:r>
      <w:r>
        <w:rPr>
          <w:i/>
          <w:iCs/>
        </w:rPr>
        <w:t>Top of the Pops.</w:t>
      </w:r>
      <w:r>
        <w:rPr/>
        <w:t xml:space="preserve"> It was, in a sense, a vindication of the band in their home country. And yet it also doomed them to further repetition of a hit song that was growing all too familiar.</w:t>
      </w:r>
    </w:p>
    <w:p>
      <w:pPr>
        <w:pStyle w:val="Normal"/>
        <w:spacing w:lineRule="auto" w:line="278"/>
        <w:rPr/>
      </w:pPr>
      <w:r>
        <w:rPr/>
        <w:t>With Thom having recovered from his bout of laryngitis, it was time for Radiohead to return to the U.S. for a second tour. Capitol had wanted them to open for labelmates Duran Duran, the '80s heartthrobs who were currently making a comeback with the smash hit 'Ordinary World'. But Chris Hufford was adamantly against this. He pushed instead for an opening slot with Belly, the new group fronted by ex-Throwing Muses guitarist Tanya Donelly; the bill was more low-key, more credible, and harmonized more with the tastes of the band, many of whom were ardent Throwing Muses fans.</w:t>
      </w:r>
    </w:p>
    <w:p>
      <w:pPr>
        <w:pStyle w:val="Heading1"/>
        <w:rPr/>
      </w:pPr>
      <w:r>
        <w:rPr/>
        <w:t>84</w:t>
      </w:r>
    </w:p>
    <w:p>
      <w:pPr>
        <w:pStyle w:val="Normal"/>
        <w:spacing w:lineRule="auto" w:line="278"/>
        <w:rPr/>
      </w:pPr>
      <w:r>
        <w:rPr/>
        <w:t xml:space="preserve">In the end, Hufford got his way. Radiohead joined Belly on September 17 for a tour that would last over a month. The choice of act to support turned out to have been an inspired one, as the two bands got along famously. Tour highlights included another TV appearance, this time on NBC's brand-new </w:t>
      </w:r>
      <w:r>
        <w:rPr>
          <w:i/>
          <w:iCs/>
        </w:rPr>
        <w:t>Late Night with Conan O'Brien</w:t>
      </w:r>
      <w:r>
        <w:rPr/>
        <w:t xml:space="preserve"> (as the show's first-ever musical guests), and a gig at the famous 40 Watt club in Athens, Georgia, attended by none other than Athens natives Mike Mills and Bill Berry of R.E.M. Yorke described meeting his longtime idols as "a bit of a laugh".</w:t>
      </w:r>
      <w:r>
        <w:rPr>
          <w:vertAlign w:val="superscript"/>
        </w:rPr>
        <w:t xml:space="preserve">21 </w:t>
      </w:r>
      <w:r>
        <w:rPr/>
        <w:t>It was also the beginning of a friendship that would prove to be highly important in the years ahead.</w:t>
      </w:r>
    </w:p>
    <w:p>
      <w:pPr>
        <w:pStyle w:val="Normal"/>
        <w:spacing w:lineRule="auto" w:line="278"/>
        <w:ind w:firstLine="200"/>
        <w:rPr/>
      </w:pPr>
      <w:r>
        <w:rPr/>
        <w:t xml:space="preserve">The Belly tour concluded on an unusual note, but one that typified Radiohead's ultra-civilized demeanour. In celebration of their final gig together, the two bands decided to throw a book party. As Tanya Donelly remembered in 1995, "Everyone in our band bought books for everyone in their band, and they all bought books for us. Someone gave me </w:t>
      </w:r>
      <w:r>
        <w:rPr>
          <w:i/>
          <w:iCs/>
        </w:rPr>
        <w:t>Geek Love,</w:t>
      </w:r>
      <w:r>
        <w:rPr/>
        <w:t xml:space="preserve"> which is a great book. [Belly guitarist] Tom [Gorman] and Ed [O'Brien] still mail books to each other."</w:t>
      </w:r>
      <w:r>
        <w:rPr>
          <w:vertAlign w:val="superscript"/>
        </w:rPr>
        <w:t>22</w:t>
      </w:r>
    </w:p>
    <w:p>
      <w:pPr>
        <w:pStyle w:val="Normal"/>
        <w:spacing w:lineRule="auto" w:line="278"/>
        <w:ind w:firstLine="200"/>
        <w:rPr/>
      </w:pPr>
      <w:r>
        <w:rPr/>
        <w:t>Perhaps the strangest gig of this American jaunt took place just after the Belly tour ended, a special show at the Aladdin Theatre in Las Vegas opening for Tears For Fears. The headliners' crew refused Radiohead a soundcheck and generally "treated us like pigs", in Ed's words.' Never ones to take such insults gladly, the Oxfordites trashed the stage during their set. "There were all these great lights down the front and they were eminently kickable," Thom recalled with glee.</w:t>
      </w:r>
      <w:r>
        <w:rPr>
          <w:vertAlign w:val="superscript"/>
        </w:rPr>
        <w:t>24</w:t>
      </w:r>
      <w:r>
        <w:rPr/>
        <w:t xml:space="preserve"> Which made it all the more head-scratching when TFF encored that night with a cover of 'Creep'. "We thought he [lead Tear Roland Orzabal] was taking the piss," Ed said. "Apparently he loved the song and he didn't know anything about his crew being wankers to us." Not that the band cared much for Orzabal's pompous reworking of the song — "He changed the lyrics, saying that </w:t>
      </w:r>
      <w:r>
        <w:rPr>
          <w:i/>
          <w:iCs/>
        </w:rPr>
        <w:t>he</w:t>
      </w:r>
      <w:r>
        <w:rPr/>
        <w:t xml:space="preserve"> was special," Colin commented, "and there was no self-doubt in the tone of his voice" </w:t>
      </w:r>
      <w:r>
        <w:rPr>
          <w:vertAlign w:val="superscript"/>
        </w:rPr>
        <w:t>6</w:t>
      </w:r>
      <w:r>
        <w:rPr/>
        <w:t xml:space="preserve"> — but the fact that TFF played 'Creep' regularly for the rest of their tour did have its benefits: "He [Orzabal] has to pay money for it," Colin pointed out, "so that's cool."'</w:t>
      </w:r>
    </w:p>
    <w:p>
      <w:pPr>
        <w:pStyle w:val="Normal"/>
        <w:spacing w:lineRule="auto" w:line="278"/>
        <w:ind w:left="40" w:firstLine="200"/>
        <w:rPr/>
      </w:pPr>
      <w:r>
        <w:rPr/>
        <w:t xml:space="preserve">After covering the U.S., Radiohead ventured north to Canada, hitting Vancouver, Calgary, Montreal, and finishing up in Toronto on November 2. In just a little over a week, the band were scheduled to start another tour, this one in Europe, supporting James, the arty English ensemble whose latest album. </w:t>
      </w:r>
      <w:r>
        <w:rPr>
          <w:i/>
          <w:iCs/>
        </w:rPr>
        <w:t>Laid,</w:t>
      </w:r>
      <w:r>
        <w:rPr/>
        <w:t xml:space="preserve"> had been produced by Brian Eno. By this point, however, a deep confusion had set in within the band's ranks. The exhaustion of travelling, the endless rounds of press and radio interviews, the lack of inspiration on the road, had begun to make them suspicious that they were running on a treadmill, from which they might not be able to escape. "There was a lot of soul-searching about why they were in a group at all," agent Charlie Myatt recalled.</w:t>
      </w:r>
    </w:p>
    <w:p>
      <w:pPr>
        <w:pStyle w:val="Heading1"/>
        <w:rPr/>
      </w:pPr>
      <w:r>
        <w:rPr/>
        <w:t>85</w:t>
      </w:r>
    </w:p>
    <w:p>
      <w:pPr>
        <w:pStyle w:val="Normal"/>
        <w:spacing w:lineRule="auto" w:line="278"/>
        <w:ind w:hanging="0"/>
        <w:rPr/>
      </w:pPr>
      <w:r>
        <w:rPr/>
        <w:t xml:space="preserve">As usual. Thom bore the effects most obviously. In some sort of attempt to turn himself into the rock star that he thought people expected him to be, he'd been inflicting more and more damage on his appearance. For some time, his hair had been an unbecoming peroxide blonde. Now he'd taken to sporting an ungainly set of Medusa-like hair extensions. "I </w:t>
      </w:r>
      <w:r>
        <w:rPr>
          <w:i/>
          <w:iCs/>
        </w:rPr>
        <w:t>was</w:t>
      </w:r>
      <w:r>
        <w:rPr/>
        <w:t xml:space="preserve"> rock," he later said with a laugh. "There were so many elements to that period, but the hair was the worst."</w:t>
      </w:r>
      <w:r>
        <w:rPr>
          <w:vertAlign w:val="superscript"/>
        </w:rPr>
        <w:t>2</w:t>
      </w:r>
    </w:p>
    <w:p>
      <w:pPr>
        <w:pStyle w:val="Normal"/>
        <w:spacing w:lineRule="auto" w:line="278"/>
        <w:ind w:left="40" w:firstLine="180"/>
        <w:rPr/>
      </w:pPr>
      <w:r>
        <w:rPr/>
        <w:t>Yorke's hair wasn't the only thing that had grown. With all the atten</w:t>
        <w:softHyphen/>
        <w:t>tion bestowed on the band in America, his ego had swollen to outrageous proportions. Not long after Radiohead returned from its preliminary transatlantic voyages, he admitted, "When I got back to Oxford I was unbearable ... As soon as you get any success you disappear up your</w:t>
      </w:r>
      <w:r>
        <w:rPr>
          <w:b/>
          <w:bCs/>
        </w:rPr>
        <w:t xml:space="preserve"> </w:t>
      </w:r>
      <w:r>
        <w:rPr/>
        <w:t>own arse and lose it forever... You start to believe you're this sensitive artist who has to be alone... this melodramatic, tortured person, in order to create wonderful music. The absolute opposite is true."</w:t>
      </w:r>
    </w:p>
    <w:p>
      <w:pPr>
        <w:pStyle w:val="Normal"/>
        <w:spacing w:lineRule="auto" w:line="278"/>
        <w:ind w:firstLine="200"/>
        <w:rPr/>
      </w:pPr>
      <w:r>
        <w:rPr/>
        <w:t xml:space="preserve">Asked in early 1995 whether the band had suffered from internal strife on the road during this time, Jonny responded, "Strife infers arguments and things being thrown, but it was </w:t>
      </w:r>
      <w:r>
        <w:rPr>
          <w:i/>
          <w:iCs/>
        </w:rPr>
        <w:t>worse</w:t>
      </w:r>
      <w:r>
        <w:rPr/>
        <w:t xml:space="preserve"> than that. It was a very silent, cold thing, away from each other. No one was really talking to anyone, and we were just trying to get through the year, which was a mistake... There were never rows or anything, which is worse in a way. Everyone withdrew... We thought we were trapped in one of those </w:t>
      </w:r>
      <w:r>
        <w:rPr>
          <w:i/>
          <w:iCs/>
        </w:rPr>
        <w:t>Twilight</w:t>
      </w:r>
      <w:r>
        <w:rPr/>
        <w:t xml:space="preserve"> Zonie slow time machines, and everything was drawn out. It was very strange:</w:t>
      </w:r>
    </w:p>
    <w:p>
      <w:pPr>
        <w:pStyle w:val="Normal"/>
        <w:spacing w:lineRule="auto" w:line="278"/>
        <w:ind w:hanging="0"/>
        <w:rPr/>
      </w:pPr>
      <w:r>
        <w:rPr/>
        <w:t>we could never play for fun anymore. We never got to rehearse. We weren't writing songs, which we had done for seven years."</w:t>
      </w:r>
      <w:r>
        <w:rPr>
          <w:vertAlign w:val="superscript"/>
        </w:rPr>
        <w:t>31</w:t>
      </w:r>
    </w:p>
    <w:p>
      <w:pPr>
        <w:pStyle w:val="Normal"/>
        <w:spacing w:lineRule="auto" w:line="278"/>
        <w:ind w:left="40" w:firstLine="180"/>
        <w:rPr/>
      </w:pPr>
      <w:r>
        <w:rPr/>
        <w:t>The band were bone-tired of playing the same old songs live every night. 'Creep' was becoming a special strain. Thom said he was starting to feel like he was playing a cover version of someone else's song, "except we just happened to have written it. It's very surreal."</w:t>
      </w:r>
      <w:r>
        <w:rPr>
          <w:vertAlign w:val="superscript"/>
        </w:rPr>
        <w:t>32</w:t>
      </w:r>
      <w:r>
        <w:rPr/>
        <w:t xml:space="preserve"> Colin opined, "It's not that it's not fun playing it live, but it's a different mind game playing that song live compared to some other songs where you really feel you can let loose and take off with the music, like 'Blow Out'."</w:t>
      </w:r>
      <w:r>
        <w:rPr>
          <w:vertAlign w:val="superscript"/>
        </w:rPr>
        <w:t>33</w:t>
      </w:r>
      <w:r>
        <w:rPr/>
        <w:t xml:space="preserve"> According to some reports, Radiohead had renamed their biggest hit 'Crap'. What made things all the more disheartening was that, at so many of their recent gigs, a substantial portion of the audience didn't seem to care about any, other song they played. The one-hit wonder status they'd all wanted to avoid was beckoning.</w:t>
      </w:r>
    </w:p>
    <w:p>
      <w:pPr>
        <w:pStyle w:val="Heading1"/>
        <w:rPr/>
      </w:pPr>
      <w:r>
        <w:rPr/>
        <w:t>86</w:t>
      </w:r>
    </w:p>
    <w:p>
      <w:pPr>
        <w:pStyle w:val="Normal"/>
        <w:spacing w:lineRule="auto" w:line="278"/>
        <w:ind w:left="40" w:firstLine="180"/>
        <w:rPr/>
      </w:pPr>
      <w:r>
        <w:rPr/>
        <w:t>Still, the show had to go on, and the band joined the James tour in Europe as planned, traversing Germany, France, Switzerland, Spain,</w:t>
      </w:r>
      <w:r>
        <w:rPr>
          <w:b/>
          <w:bCs/>
        </w:rPr>
        <w:t xml:space="preserve"> </w:t>
      </w:r>
      <w:r>
        <w:rPr/>
        <w:t>Portugal, and finally England again. According to Myatt, they "played like demons", but much of that energy grew from doubt and anger. Matters came to a head when they landed in Hamburg for the tour's first date; a group meeting was hastily called, during which Thom and his bandmates harangued each other on various points, the actual substance of which remains a mystery. Reportedly, no punches were thrown — these were still polite English boys, after all — but much alcohol was consumed, and both voices and emotions ran high. It wasn't long before the quintet realized they still had more in common than not, and accordingly, no shows were cancelled. But feelings remained tender. At the end of the tour on Decem</w:t>
        <w:softHyphen/>
        <w:t>ber 13, the band dispersed for the holidays with relief.</w:t>
      </w:r>
    </w:p>
    <w:p>
      <w:pPr>
        <w:pStyle w:val="Normal"/>
        <w:spacing w:lineRule="auto" w:line="278"/>
        <w:rPr/>
      </w:pPr>
      <w:r>
        <w:rPr/>
        <w:t>Over the break, Thom turned his attention towards buying a house, a sign suggesting both that he'd come into some serious funds and that he was in need of shelter, in more ways than one. After moving out of the Ridgefield Road Radiohead commune in 1992, Thom had found himself a small basement flat, but had barely lived in it for any stretch of time since the band had been on the road so much. Now that he'd returned, he thought the place was too depressing. So Yorke invested in a three-bedroomed detached house in the Oxford suburb of Headington, not far from Brookes University, for himself and his girlfriend Rachel Owen. He jokingly christened it "The House That 'Creep' Built", but although he could have made the down payment in cash, he chose not to, figuring that the royalties off his hit "might be the only money I ever make."</w:t>
      </w:r>
      <w:r>
        <w:rPr>
          <w:vertAlign w:val="superscript"/>
        </w:rPr>
        <w:t>35</w:t>
      </w:r>
    </w:p>
    <w:p>
      <w:pPr>
        <w:pStyle w:val="Normal"/>
        <w:spacing w:lineRule="auto" w:line="278"/>
        <w:rPr/>
      </w:pPr>
      <w:r>
        <w:rPr/>
        <w:t xml:space="preserve">Back in America, a follow-up single to 'Creep' had been released in October: 'Stop Whispering', in a new mix by Chris Sheldon, with most of the hard edges of the album version either removed or camouflaged under a gentle synthesizer pad. ('Pop Is Dead' appeared as one of the B-sides, coupled with reprises of the acoustic 'Creep' and live 'Inside My Head'). But any hopes that the song would build on the success of 'Creep' were ill-founded. Instead, it quickly sank without trace, dropping off the </w:t>
      </w:r>
      <w:r>
        <w:rPr>
          <w:i/>
          <w:iCs/>
        </w:rPr>
        <w:t>Bill</w:t>
        <w:softHyphen/>
        <w:t>board</w:t>
      </w:r>
      <w:r>
        <w:rPr/>
        <w:t xml:space="preserve"> modem rock radio chart within three weeks after peaking at No. 23 and never denting the Hot 100. The effect this had on the band can be best conveyed by quoting at length from a subsequent, highly charged inter</w:t>
        <w:softHyphen/>
        <w:t xml:space="preserve">view with Thom and Jonny in </w:t>
      </w:r>
      <w:r>
        <w:rPr>
          <w:i/>
          <w:iCs/>
        </w:rPr>
        <w:t>B-Side:</w:t>
      </w:r>
    </w:p>
    <w:p>
      <w:pPr>
        <w:pStyle w:val="Normal"/>
        <w:spacing w:lineRule="auto" w:line="278"/>
        <w:rPr/>
      </w:pPr>
      <w:r>
        <w:rPr/>
        <w:t xml:space="preserve">The single's destruction caused Thom pain. "It hurt." There's a brief pause until he adds, "It hurt </w:t>
      </w:r>
      <w:r>
        <w:rPr>
          <w:i/>
          <w:iCs/>
        </w:rPr>
        <w:t>me</w:t>
      </w:r>
      <w:r>
        <w:rPr/>
        <w:t xml:space="preserve"> anyway." Jon quickly points out, "I was for releasing 'Blow Out'." Thom isn't sparing any venom. "It was bloody stupid." In a charitable moment, Jonny begins a solid explanation. "Capitol came in and said radio will play this."</w:t>
      </w:r>
    </w:p>
    <w:p>
      <w:pPr>
        <w:pStyle w:val="Normal"/>
        <w:spacing w:lineRule="auto" w:line="278"/>
        <w:rPr/>
      </w:pPr>
      <w:r>
        <w:rPr/>
        <w:t xml:space="preserve">An appallingly arch American accent emerges from Thom's mouth to kill off Jonny's attempt. " 'Radio will play </w:t>
      </w:r>
      <w:r>
        <w:rPr>
          <w:i/>
          <w:iCs/>
        </w:rPr>
        <w:t>this.</w:t>
      </w:r>
      <w:r>
        <w:rPr/>
        <w:t xml:space="preserve"> It will be great.' It </w:t>
      </w:r>
      <w:r>
        <w:rPr>
          <w:i/>
          <w:iCs/>
        </w:rPr>
        <w:t xml:space="preserve">wasn't... </w:t>
      </w:r>
      <w:r>
        <w:rPr/>
        <w:t>We hadn't realized that the only way to create music is for the five of us to be sitting in a room creating music rather than going, 'What should we be doing now, sir? OK, suck Satan's cock.' We hadn't learned yet, and now we have," he declares... Jonny again takes the more restrained tack. "I was upset, but they had been right about all those other things. You have to rely and trust them to an extent. So I think it's really foolish for bands to take the 'we hate our record company' line. It doesn't make much sense. You just have to be intelligent about it."</w:t>
      </w:r>
    </w:p>
    <w:p>
      <w:pPr>
        <w:pStyle w:val="Heading1"/>
        <w:rPr/>
      </w:pPr>
      <w:r>
        <w:rPr/>
        <w:t>87</w:t>
      </w:r>
    </w:p>
    <w:p>
      <w:pPr>
        <w:pStyle w:val="Normal"/>
        <w:spacing w:lineRule="auto" w:line="278"/>
        <w:ind w:left="360" w:firstLine="220"/>
        <w:rPr/>
      </w:pPr>
      <w:r>
        <w:rPr/>
        <w:t xml:space="preserve">An epic sigh gusts from Thom's small frame, followed by a testy, "Yeah, but the problem was we didn't </w:t>
      </w:r>
      <w:r>
        <w:rPr>
          <w:i/>
          <w:iCs/>
        </w:rPr>
        <w:t>have</w:t>
      </w:r>
      <w:r>
        <w:rPr/>
        <w:t xml:space="preserve"> the distance from it to work out what the hell was going on, to work out that the song didn't sound any good, that the mix was </w:t>
      </w:r>
      <w:r>
        <w:rPr>
          <w:i/>
          <w:iCs/>
        </w:rPr>
        <w:t>shocking</w:t>
      </w:r>
      <w:r>
        <w:rPr/>
        <w:t xml:space="preserve"> and we spent too much money on the video. It's the usual follow-up syndrome. We just wanted to move on, really... We had done so many versions of ‘Stop Whispering' that you wouldn't </w:t>
      </w:r>
      <w:r>
        <w:rPr>
          <w:i/>
          <w:iCs/>
        </w:rPr>
        <w:t>believe</w:t>
      </w:r>
      <w:r>
        <w:rPr/>
        <w:t xml:space="preserve"> it. Now Radiohead have this rule: you never, </w:t>
      </w:r>
      <w:r>
        <w:rPr>
          <w:i/>
          <w:iCs/>
        </w:rPr>
        <w:t>ever</w:t>
      </w:r>
      <w:r>
        <w:rPr/>
        <w:t xml:space="preserve"> record a song more than once."</w:t>
      </w:r>
      <w:r>
        <w:rPr>
          <w:vertAlign w:val="superscript"/>
        </w:rPr>
        <w:t>36</w:t>
      </w:r>
    </w:p>
    <w:p>
      <w:pPr>
        <w:pStyle w:val="Normal"/>
        <w:spacing w:lineRule="auto" w:line="240" w:before="260" w:after="0"/>
        <w:ind w:hanging="0"/>
        <w:jc w:val="left"/>
        <w:rPr/>
      </w:pPr>
      <w:r>
        <w:rPr/>
        <w:t>The new rule was a noble one, but they wouldn't stick to it.</w:t>
      </w:r>
    </w:p>
    <w:p>
      <w:pPr>
        <w:pStyle w:val="Normal"/>
        <w:spacing w:lineRule="auto" w:line="278"/>
        <w:rPr/>
      </w:pPr>
      <w:r>
        <w:rPr/>
        <w:t xml:space="preserve">There was a bright side to all this, sort of. The readers </w:t>
      </w:r>
      <w:r>
        <w:rPr>
          <w:i/>
          <w:iCs/>
        </w:rPr>
        <w:t xml:space="preserve">of Melody Maker </w:t>
      </w:r>
      <w:r>
        <w:rPr/>
        <w:t xml:space="preserve">and </w:t>
      </w:r>
      <w:r>
        <w:rPr>
          <w:i/>
          <w:iCs/>
        </w:rPr>
        <w:t>NME,</w:t>
      </w:r>
      <w:r>
        <w:rPr/>
        <w:t xml:space="preserve"> as well as the staff of the latter, named 'Creep' Single of the Year. It was the </w:t>
      </w:r>
      <w:r>
        <w:rPr>
          <w:i/>
          <w:iCs/>
        </w:rPr>
        <w:t>Rolling Stone</w:t>
      </w:r>
      <w:r>
        <w:rPr/>
        <w:t xml:space="preserve"> writers' top choice for best song of 1993. And it made No. 2 in the Radio One year-end poll, beaten out just slightly by, of all songs. Take That's 'Pray'.</w:t>
      </w:r>
    </w:p>
    <w:p>
      <w:pPr>
        <w:pStyle w:val="Normal"/>
        <w:spacing w:lineRule="auto" w:line="278"/>
        <w:rPr/>
      </w:pPr>
      <w:r>
        <w:rPr/>
        <w:t xml:space="preserve">At the end of 1993, Radiohead had a dizzying amount of achievements to look back on. In the year that had just passed, they had played 130 shows in 14 different countries, gathering acclaim and success of a sort that they could only have dreamed of previously. A strong organization had been established behind the band with Chris Hufford and Bryce Edge at the helm, and their record company had been incredibly supportive. And yet, even as they'd won more fame, they'd become less satisfied. Their original plan had been to release </w:t>
      </w:r>
      <w:r>
        <w:rPr>
          <w:i/>
          <w:iCs/>
        </w:rPr>
        <w:t>Pablo Honey,</w:t>
      </w:r>
      <w:r>
        <w:rPr/>
        <w:t xml:space="preserve"> do a relatively brief tour in support of it, then go back to the studio and work on new material. But as 'Creep' grew to be a worldwide hit, the demand for public appearances from the band had put those plans on indefinite hold, and time had continued, irritatingly, to stretch on. "We joined this band to write songs and be musicians," Jonny said. "But we spent a year being jukeboxes instead."</w:t>
      </w:r>
      <w:r>
        <w:rPr>
          <w:vertAlign w:val="superscript"/>
        </w:rPr>
        <w:t>37</w:t>
      </w:r>
    </w:p>
    <w:p>
      <w:pPr>
        <w:pStyle w:val="Normal"/>
        <w:spacing w:lineRule="auto" w:line="278"/>
        <w:rPr/>
      </w:pPr>
      <w:r>
        <w:rPr/>
        <w:t>With no more tour dates scheduled for another five months, and a new clutch of songs in the works from Thom and Jonny, it looked as though the band could finally get around to some serious recording. But things would get worse before they'd get better. The "usual follow-up syndrome", in Thom's words, hadn't been vanquished yet.</w:t>
      </w:r>
    </w:p>
    <w:p>
      <w:pPr>
        <w:pStyle w:val="FR1"/>
        <w:spacing w:lineRule="auto" w:line="638"/>
        <w:ind w:left="2760" w:right="2800" w:hanging="0"/>
        <w:jc w:val="center"/>
        <w:rPr>
          <w:sz w:val="18"/>
          <w:szCs w:val="18"/>
        </w:rPr>
      </w:pPr>
      <w:r>
        <w:rPr>
          <w:sz w:val="18"/>
          <w:szCs w:val="18"/>
        </w:rPr>
        <w:t xml:space="preserve">*  *  * </w:t>
      </w:r>
    </w:p>
    <w:p>
      <w:pPr>
        <w:pStyle w:val="Heading1"/>
        <w:rPr/>
      </w:pPr>
      <w:r>
        <w:rPr/>
        <w:t>88</w:t>
      </w:r>
    </w:p>
    <w:p>
      <w:pPr>
        <w:pStyle w:val="Normal"/>
        <w:spacing w:lineRule="auto" w:line="278"/>
        <w:ind w:hanging="0"/>
        <w:rPr/>
      </w:pPr>
      <w:r>
        <w:rPr/>
        <w:t xml:space="preserve">Nineteen ninety-four started off well at least. Back in their apple shed/rehearsal space, Radiohead began to devise the arrangements for a large group of new songs. Actually, they weren't all that new, some having predated the release of </w:t>
      </w:r>
      <w:r>
        <w:rPr>
          <w:i/>
          <w:iCs/>
        </w:rPr>
        <w:t>Pablo Honey</w:t>
      </w:r>
      <w:r>
        <w:rPr/>
        <w:t xml:space="preserve"> by nearly a year, but most of those older selections emphasized sides of the band that hadn't been heard before. Ed remembered those January rehearsals as 'amazing' and confessed that, when listening back to a tape of one of their practices, he was particularly struck by how connected the band's different musical parts were to Thom's words, a connection that had not been consciously planned: "It's not as clinical as 'He sang that, so we'll do something like that.' I think it's because we've been playing for a long time."</w:t>
      </w:r>
    </w:p>
    <w:p>
      <w:pPr>
        <w:pStyle w:val="Normal"/>
        <w:spacing w:lineRule="auto" w:line="278"/>
        <w:ind w:left="40" w:firstLine="200"/>
        <w:rPr/>
      </w:pPr>
      <w:r>
        <w:rPr/>
        <w:t xml:space="preserve">The band were also encouraged by the news that the producer they'd wanted, John Leckie, had agreed to work with them on the new album. A well-regarded studio veteran, Leckie had started out as an EMI engineer at Abbey Road assisting Phil Spector on George Harrison's </w:t>
      </w:r>
      <w:r>
        <w:rPr>
          <w:i/>
          <w:iCs/>
        </w:rPr>
        <w:t>All Things Must Pass</w:t>
      </w:r>
      <w:r>
        <w:rPr/>
        <w:t xml:space="preserve"> in 1970 and had gone on to an illustrious career, working with, among others, Pink Floyd, XTC, the Fall, and the Stone Roses (whom he'd patiently coached through the sessions of their influential first album). But it was his work on Magazine's 1978 debut </w:t>
      </w:r>
      <w:r>
        <w:rPr>
          <w:i/>
          <w:iCs/>
        </w:rPr>
        <w:t>Real Life</w:t>
      </w:r>
      <w:r>
        <w:rPr/>
        <w:t xml:space="preserve"> that had most endeared him to Radiohead, especially to Colin, the band's most ardent fan of Howard Devoto and his art-punk cohorts. Adding value was Leckie's reputation as a calm, hands-off producer, something the band felt could be important in easing the way to a successful second album. "We haven't ever worked with a non-engineering producer who just sits there and tells an engineer what to do," Ed commented enthusiastically." As Thom put it, "He [Leckie] was the only one we were going to use."</w:t>
      </w:r>
    </w:p>
    <w:p>
      <w:pPr>
        <w:pStyle w:val="Normal"/>
        <w:spacing w:lineRule="auto" w:line="278"/>
        <w:ind w:firstLine="200"/>
        <w:rPr/>
      </w:pPr>
      <w:r>
        <w:rPr/>
        <w:t xml:space="preserve">When Keith Wozencroft had first approached Leckie in the summer of 1993 to produce Radiohead, he'd sent along a copy of </w:t>
      </w:r>
      <w:r>
        <w:rPr>
          <w:i/>
          <w:iCs/>
        </w:rPr>
        <w:t xml:space="preserve">Pablo Honey </w:t>
      </w:r>
      <w:r>
        <w:rPr/>
        <w:t xml:space="preserve">and a tape of some of the demos under consideration for the next album. That autumn, Leckie also saw the band play live in Gloucester on the James tour. He wasn't impressed with </w:t>
      </w:r>
      <w:r>
        <w:rPr>
          <w:i/>
          <w:iCs/>
        </w:rPr>
        <w:t>Pablo Honey,</w:t>
      </w:r>
      <w:r>
        <w:rPr/>
        <w:t xml:space="preserve"> finding it "too noisy", but the new material was a different matter: "I liked the straight-aheadness of the demos... and I thought, 'This could be easy.'"[42] Unfortunately, circumstances quickly conspired to ensure that it wouldn't be. Sessions had originally been set to start in January at RAK studios in north London, but that schedule changed after Leckie, making an early exit from the laborious tracking of the Stone Roses' second album, was approached with an enticing short-term offer from another notable Oxford band, Ride. The group faced an emergency situation; their next album, to be titled </w:t>
      </w:r>
      <w:r>
        <w:rPr>
          <w:i/>
          <w:iCs/>
        </w:rPr>
        <w:t>Carnival Of Light,</w:t>
      </w:r>
      <w:r>
        <w:rPr/>
        <w:t xml:space="preserve"> had already undergone extensive pre-production work, but its intended producer George Drakoulias had bailed out of the project at the last minute. To come in under budget and on schedule. Ride needed to finish the album within a few weeks, and they wanted Leckie's help.</w:t>
      </w:r>
    </w:p>
    <w:p>
      <w:pPr>
        <w:pStyle w:val="Heading1"/>
        <w:rPr/>
      </w:pPr>
      <w:r>
        <w:rPr/>
        <w:t>89</w:t>
      </w:r>
    </w:p>
    <w:p>
      <w:pPr>
        <w:pStyle w:val="Normal"/>
        <w:spacing w:lineRule="auto" w:line="278"/>
        <w:ind w:firstLine="200"/>
        <w:rPr/>
      </w:pPr>
      <w:r>
        <w:rPr/>
        <w:t>Even though the studio time that Ride requested overlapped with the beginning of Radiohead's proposed sessions with Leckie, the latter group, in a gesture of goodwill to their hometown compatriots, agreed to delay their own recording plans, pushing their start date back to February 24. (In the end, despite the two groups' best efforts to get out of each other's way, Leckie still spent a few days working on both albums simultaneously.) No one knew it at the time, but that simple postponement would end up wreaking a great deal of havoc. Given the dubious benefit of a few extra weeks in their rehearsal space, Radiohead proceeded to run their new songs into the ground. By the time they got to RAK, Yorke says, "we had all these songs and we really liked them, but we knew them almost too well... so we had to sort of learn to like them again before we could record them, which is odd."</w:t>
      </w:r>
    </w:p>
    <w:p>
      <w:pPr>
        <w:pStyle w:val="Normal"/>
        <w:spacing w:lineRule="auto" w:line="280"/>
        <w:ind w:firstLine="340"/>
        <w:rPr/>
      </w:pPr>
      <w:r>
        <w:rPr/>
        <w:t xml:space="preserve">To call the events of the next two months 'odd' would be a severe understatement. The underlying problem wasn't with the producer, though. "The best part about working with John Leckie," Jonny recalls, "was that he didn't dictate anything to us. He allowed us to figure out what we wanted to do ourselves." Neither did anyone have any trouble dealing with the RAK house engineer, Nigel Godrich, a Leckie protege who also became a good friend of Radiohead. Even so, the early sessions for what would become </w:t>
      </w:r>
      <w:r>
        <w:rPr>
          <w:i/>
          <w:iCs/>
        </w:rPr>
        <w:t>The Bends</w:t>
      </w:r>
      <w:r>
        <w:rPr/>
        <w:t xml:space="preserve"> were exceedingly difficult. From the start, everyone in the band, but especially Thom, felt great pressure: pressure to make a follow-up album that would build on the success of </w:t>
      </w:r>
      <w:r>
        <w:rPr>
          <w:i/>
          <w:iCs/>
        </w:rPr>
        <w:t>Pablo Honey.</w:t>
      </w:r>
      <w:r>
        <w:rPr/>
        <w:t xml:space="preserve"> And working under pressure was not Radiohead's forte.</w:t>
      </w:r>
    </w:p>
    <w:p>
      <w:pPr>
        <w:pStyle w:val="Normal"/>
        <w:spacing w:lineRule="auto" w:line="280"/>
        <w:ind w:firstLine="340"/>
        <w:rPr/>
      </w:pPr>
      <w:r>
        <w:rPr/>
        <w:t>From the point of view of the band's management and record company, most of the pressure was not imposed from outside but from within the band. "Radiohead are intimating sometimes because they hate anything that's second best," Chris Hufford later said. "Most of the problems were in their heads."</w:t>
      </w:r>
      <w:r>
        <w:rPr>
          <w:vertAlign w:val="superscript"/>
        </w:rPr>
        <w:t>43</w:t>
      </w:r>
      <w:r>
        <w:rPr/>
        <w:t xml:space="preserve"> Colin seemed to second this opinion when he told the </w:t>
      </w:r>
      <w:r>
        <w:rPr>
          <w:i/>
          <w:iCs/>
        </w:rPr>
        <w:t>Toronto Star,</w:t>
      </w:r>
      <w:r>
        <w:rPr/>
        <w:t xml:space="preserve"> "What we got bogged down on was finding a direction. Obviously we had to get as far away from 'Creep' as possible.* How to do that became this huge energy-sucking black hole."</w:t>
      </w:r>
      <w:r>
        <w:rPr>
          <w:vertAlign w:val="superscript"/>
        </w:rPr>
        <w:t>44</w:t>
      </w:r>
      <w:r>
        <w:rPr/>
        <w:t xml:space="preserve"> Desperate not to repeat themselves but unsure of which way to turn, Radiohead could easily become overwhelmed by their own perfectionism.</w:t>
      </w:r>
    </w:p>
    <w:p>
      <w:pPr>
        <w:pStyle w:val="Normal"/>
        <w:spacing w:lineRule="auto" w:line="259" w:before="300" w:after="0"/>
        <w:ind w:hanging="0"/>
        <w:rPr/>
      </w:pPr>
      <w:r>
        <w:rPr>
          <w:sz w:val="16"/>
          <w:szCs w:val="16"/>
        </w:rPr>
        <w:t xml:space="preserve">* John Leckie says, "My impression was that they were being requested to do something </w:t>
      </w:r>
      <w:r>
        <w:rPr>
          <w:i/>
          <w:iCs/>
          <w:sz w:val="16"/>
          <w:szCs w:val="16"/>
        </w:rPr>
        <w:t>even better than.</w:t>
      </w:r>
      <w:r>
        <w:rPr>
          <w:sz w:val="16"/>
          <w:szCs w:val="16"/>
        </w:rPr>
        <w:t xml:space="preserve"> 'Creep', and they felt like they were being asked to better something where they didn't know what was good about it in the first place."</w:t>
      </w:r>
    </w:p>
    <w:p>
      <w:pPr>
        <w:pStyle w:val="Heading1"/>
        <w:rPr/>
      </w:pPr>
      <w:r>
        <w:rPr/>
        <w:t>90</w:t>
      </w:r>
    </w:p>
    <w:p>
      <w:pPr>
        <w:pStyle w:val="Normal"/>
        <w:spacing w:lineRule="auto" w:line="280"/>
        <w:ind w:firstLine="340"/>
        <w:rPr/>
      </w:pPr>
      <w:r>
        <w:rPr/>
        <w:t xml:space="preserve">Still, it wasn't the band that had come up with an initial release date for the album of October '94, thus imposing a production deadline that quickly proved unrealistic. Both Hufford and EMI's Keith Wozencroft have subsequently admitted that this decision was ill-made. "There were pressures on deadline," Wozencroft told </w:t>
      </w:r>
      <w:r>
        <w:rPr>
          <w:i/>
          <w:iCs/>
        </w:rPr>
        <w:t>Mojo.</w:t>
      </w:r>
      <w:r>
        <w:rPr/>
        <w:t xml:space="preserve"> "But accidentally. We'd all sat around saying, 'In an ideal world, what would be good?' Setting a rough agenda. But being a young band, they took that seriously; they were very keen to achieve the best scenario."</w:t>
      </w:r>
      <w:r>
        <w:rPr>
          <w:vertAlign w:val="superscript"/>
        </w:rPr>
        <w:t>45</w:t>
      </w:r>
    </w:p>
    <w:p>
      <w:pPr>
        <w:pStyle w:val="Normal"/>
        <w:spacing w:lineRule="auto" w:line="278"/>
        <w:ind w:left="40" w:firstLine="200"/>
        <w:rPr/>
      </w:pPr>
      <w:r>
        <w:rPr/>
        <w:t>"The RAK sessions were fraught, to put it mildly," Hufford acknowledged. "There was a lot of mutual misunderstanding. We didn't understand the pressure Thom was under. We attempted to do it [push for autumn release] for the right reasons, but we fucked up majorly. We weren't as considerate as we should have been."</w:t>
      </w:r>
      <w:r>
        <w:rPr>
          <w:vertAlign w:val="superscript"/>
        </w:rPr>
        <w:t>46</w:t>
      </w:r>
    </w:p>
    <w:p>
      <w:pPr>
        <w:pStyle w:val="Normal"/>
        <w:spacing w:lineRule="auto" w:line="278"/>
        <w:ind w:left="40" w:firstLine="200"/>
        <w:rPr/>
      </w:pPr>
      <w:r>
        <w:rPr/>
        <w:t>EMI didn't help matters by making the foolish suggestion that the band should record the album's lead-off single first. Jonny later called this "a very bad idea because it set the album on a really wrong track."</w:t>
      </w:r>
      <w:r>
        <w:rPr>
          <w:vertAlign w:val="superscript"/>
        </w:rPr>
        <w:t>47</w:t>
      </w:r>
      <w:r>
        <w:rPr/>
        <w:t xml:space="preserve"> The main problem was that nobody agreed on what the lead-off single should be. Out of the two dozen songs under consideration for the album, four contenders had been chosen: 'Sulk', 'The Bends', 'Nice Dream', and 'Just'. This being the case, the band was encouraged to concentrate on those four. However, it soon became apparent that starting a recording session trying to record four hit singles in succession was counterproductive. "Everyone was pulling their hair out saying, 'It's not good enough!' " Leckie remembered. "We were trying too hard."</w:t>
      </w:r>
      <w:r>
        <w:rPr>
          <w:vertAlign w:val="superscript"/>
        </w:rPr>
        <w:t>48</w:t>
      </w:r>
    </w:p>
    <w:p>
      <w:pPr>
        <w:pStyle w:val="Normal"/>
        <w:spacing w:lineRule="auto" w:line="278"/>
        <w:ind w:left="40" w:firstLine="200"/>
        <w:rPr/>
      </w:pPr>
      <w:r>
        <w:rPr/>
        <w:t>The recording process began to slow down. Whole days were spent in frantic search of the elusive tonal formula that would yield that magic mega-seller. Insisting that Jonny had to have "a really special sound" and ignoring Leckie's observation that he already had one, the band hired laughable numbers of guitars and amps to try out, before coming to the conclusion that Radiohead's lead guitarist was better off with what he had to start with. "They felt like being exploratory," Leckie says with a chuckle. "Once you've got yourself a [rental] budget, you use it — you hire the '53 Les Paul and the electric sitar and all the fancy gadgets. But of course, the way Jonny plays is that the instrument becomes part of him. If the instrument takes over from him, he doesn't react in the same way and he doesn't play so well."</w:t>
      </w:r>
    </w:p>
    <w:p>
      <w:pPr>
        <w:pStyle w:val="Normal"/>
        <w:spacing w:lineRule="auto" w:line="278"/>
        <w:ind w:left="40" w:firstLine="200"/>
        <w:rPr/>
      </w:pPr>
      <w:r>
        <w:rPr/>
        <w:t>Weeks went by with barely a usable note committed to tape. "Every three or four days the record company or manager would turn up to hear these hit singles," Leckie said, "and all we'd done was get a drum sound or something."</w:t>
      </w:r>
      <w:r>
        <w:rPr>
          <w:vertAlign w:val="superscript"/>
        </w:rPr>
        <w:t>49</w:t>
      </w:r>
      <w:r>
        <w:rPr/>
        <w:t xml:space="preserve"> The regular presence of these unwanted authorities only stalled the sessions further. "We were playing like paranoid little mice in cages," Jonny said. "We were scared of our instruments, scared of every note not being right."</w:t>
      </w:r>
      <w:r>
        <w:rPr>
          <w:vertAlign w:val="superscript"/>
        </w:rPr>
        <w:t>50</w:t>
      </w:r>
    </w:p>
    <w:p>
      <w:pPr>
        <w:pStyle w:val="Heading1"/>
        <w:rPr/>
      </w:pPr>
      <w:r>
        <w:rPr/>
        <w:t>91</w:t>
      </w:r>
    </w:p>
    <w:p>
      <w:pPr>
        <w:pStyle w:val="Normal"/>
        <w:spacing w:lineRule="auto" w:line="278"/>
        <w:ind w:left="40" w:firstLine="200"/>
        <w:rPr/>
      </w:pPr>
      <w:r>
        <w:rPr/>
        <w:t xml:space="preserve">"I couldn't have been more freaked out," Yorke told </w:t>
      </w:r>
      <w:r>
        <w:rPr>
          <w:i/>
          <w:iCs/>
        </w:rPr>
        <w:t>Select</w:t>
      </w:r>
      <w:r>
        <w:rPr/>
        <w:t xml:space="preserve"> after the fun was over. "If we hadn't pulled this record </w:t>
      </w:r>
      <w:r>
        <w:rPr>
          <w:i/>
          <w:iCs/>
        </w:rPr>
        <w:t xml:space="preserve">off </w:t>
      </w:r>
      <w:r>
        <w:rPr/>
        <w:t>I would have given it all up. It has got to be the hardest thing I've ever, ever done... We had days of painful self-analysis, a total fucking meltdown for two fucking months."</w:t>
      </w:r>
      <w:r>
        <w:rPr>
          <w:vertAlign w:val="superscript"/>
        </w:rPr>
        <w:t xml:space="preserve">51 </w:t>
      </w:r>
      <w:r>
        <w:rPr/>
        <w:t>The RAK sessions were increasingly taken up by more and more directionless band meetings. At one point, Thom seriously considered scrapping all the songs they'd worked on so far and replacing them with an entirely new crop (as yet unwritten). Meanwhile, Leckie and Godrich did their best to remain encouraging. In answer to the band's continual question of how they should proceed, Leckie's response was reportedly: "It's up to you. Just do it rather than sit there thinking about it."</w:t>
      </w:r>
      <w:r>
        <w:rPr>
          <w:vertAlign w:val="superscript"/>
        </w:rPr>
        <w:t>52</w:t>
      </w:r>
      <w:r>
        <w:rPr/>
        <w:t xml:space="preserve"> Leckie later admitted to being somewhat amused by the band's apparent disintegration. "Perhaps," he said, "they suddenly realized this is what they'd be doing with their lives: 'I didn't mean to be in the same room as you for the next ten years!' ""</w:t>
      </w:r>
    </w:p>
    <w:p>
      <w:pPr>
        <w:pStyle w:val="Normal"/>
        <w:spacing w:lineRule="auto" w:line="278"/>
        <w:ind w:left="40" w:firstLine="200"/>
        <w:rPr/>
      </w:pPr>
      <w:r>
        <w:rPr/>
        <w:t xml:space="preserve">Chris Hufford wasn't laughing, though. "That was certainly the lowest point I've had in my relationship with Thom and, I'm sure, vice versa," he remembered. "Thom became totally confused about what he wanted to do, what he was doing in a band and in his life, and that turned into a mistrust of everybody else. I came very close to saying, 'I can't be fucked with this any more. I can't be doing with all this hassle; it's just not worth it.' Thankfully just prior to me — and Thom — really snapping, it suddenly turned around." </w:t>
      </w:r>
    </w:p>
    <w:p>
      <w:pPr>
        <w:pStyle w:val="Normal"/>
        <w:spacing w:lineRule="auto" w:line="278"/>
        <w:rPr/>
      </w:pPr>
      <w:r>
        <w:rPr/>
        <w:t>In April, nearly two months into recording, and sensing that the ego conflict between Thom and his bandmates was once again corning to a head (the former wanted to keep working, the latter wanted a break), Leckie suggested that Thom should lay down some of the songs by himself on acoustic guitar. Free for the time being from having to consider anyone else's sound or part, free to concentrate solely on his own performance, Thom did as he was told. The first song he completed in this manner was 'Fake Plastic Trees', a sort of anti-power ballad that had previously eluded all the band's attempts to play it properly. This time, alone with his acoustic, Thom was finally pleased with the results. It was the breakthrough everyone had been waiting for.*</w:t>
      </w:r>
    </w:p>
    <w:p>
      <w:pPr>
        <w:pStyle w:val="Normal"/>
        <w:spacing w:lineRule="auto" w:line="259" w:before="220" w:after="0"/>
        <w:ind w:hanging="0"/>
        <w:jc w:val="left"/>
        <w:rPr/>
      </w:pPr>
      <w:r>
        <w:rPr>
          <w:sz w:val="16"/>
          <w:szCs w:val="16"/>
        </w:rPr>
        <w:t xml:space="preserve">* Both Colin and John Leckie would later claim that Thom's performance on 'Fake Plastic Trees' had been inspired by a gig that both band and producer had seen at the Garage club in Highbury the night before, one of the earliest appearances on British soil by a promising young American singer/songwriter named Jeff Buckley. Boasting a vocal range and sorrowful timbre, similar to Thom's, Buckley stunned the crowd with just one voice and one guitar, reminding the band that simplicity had its virtues. Sadly, Buckley was not destined to live a long life; he drowned accidentally in the Mississippi River in 1997, having completed only one album, 1994's </w:t>
      </w:r>
      <w:r>
        <w:rPr>
          <w:i/>
          <w:iCs/>
          <w:sz w:val="16"/>
          <w:szCs w:val="16"/>
        </w:rPr>
        <w:t>Grace,</w:t>
      </w:r>
      <w:r>
        <w:rPr>
          <w:sz w:val="16"/>
          <w:szCs w:val="16"/>
        </w:rPr>
        <w:t xml:space="preserve"> a recording that stands alongside Radiohead's </w:t>
      </w:r>
      <w:r>
        <w:rPr>
          <w:i/>
          <w:iCs/>
          <w:sz w:val="16"/>
          <w:szCs w:val="16"/>
        </w:rPr>
        <w:t>The Bends</w:t>
      </w:r>
      <w:r>
        <w:rPr>
          <w:sz w:val="16"/>
          <w:szCs w:val="16"/>
        </w:rPr>
        <w:t xml:space="preserve"> as one of the most thrilling of the '90s.</w:t>
      </w:r>
    </w:p>
    <w:p>
      <w:pPr>
        <w:pStyle w:val="Heading1"/>
        <w:rPr/>
      </w:pPr>
      <w:r>
        <w:rPr/>
        <w:t>92</w:t>
      </w:r>
    </w:p>
    <w:p>
      <w:pPr>
        <w:pStyle w:val="Normal"/>
        <w:spacing w:lineRule="auto" w:line="278"/>
        <w:ind w:left="40" w:firstLine="240"/>
        <w:rPr/>
      </w:pPr>
      <w:r>
        <w:rPr/>
        <w:t xml:space="preserve">Unfortunately, the breakthrough had corne too late for Radiohead to finish the album at RAK. Another concert tour was corning up in May, covering Spain, Italy, Switzerland and Germany, returning to the U.K. for three dates at the end of the month, then jetting off for a first-time trip to Japan, Hong Kong, Australia and New Zealand. The band wouldn't be able to record again until mid-June; EMI's original plan for an October release date was by now a lost cause, and a new single wouldn't be coming any time soon either. In the end, however, Radiohead left RAK far from empty-handed. They'd managed to nail definitive versions of several songs besides 'Fake Plastic Trees', including 'Just', 'Planet Telex', 'Black Star', 'Street Spirit', and most of the tracks that would eventually make up the My </w:t>
      </w:r>
      <w:r>
        <w:rPr>
          <w:i/>
          <w:iCs/>
        </w:rPr>
        <w:t>Iron Lung</w:t>
      </w:r>
      <w:r>
        <w:rPr/>
        <w:t xml:space="preserve"> EP (though at this time, all those songs were still viewed as contenders for the album).</w:t>
      </w:r>
    </w:p>
    <w:p>
      <w:pPr>
        <w:pStyle w:val="Normal"/>
        <w:spacing w:lineRule="auto" w:line="278"/>
        <w:ind w:left="40" w:firstLine="240"/>
        <w:rPr/>
      </w:pPr>
      <w:r>
        <w:rPr/>
        <w:t xml:space="preserve">Looking back on the RAK sessions now, John Leckie is philosophical. "If you want to make a good record, you have to suffer a little, in theory anyway. That doesn't mean it has to be hell all the time, but I wouldn't say those sessions </w:t>
      </w:r>
      <w:r>
        <w:rPr>
          <w:i/>
          <w:iCs/>
        </w:rPr>
        <w:t>were</w:t>
      </w:r>
      <w:r>
        <w:rPr/>
        <w:t xml:space="preserve"> hell. The main thing was that they went on for a long time — I think we were booked there for nine weeks straight. Now I've worked at RAK many times and it's a great studio, but it wasn't what I'd have chosen for two-and-a-half months, working every day except Sundays. I'd rather spend two weeks, then have a couple of weeks off and come back to it. But because the band's schedule was tight, we couldn't work that way.</w:t>
      </w:r>
    </w:p>
    <w:p>
      <w:pPr>
        <w:pStyle w:val="Normal"/>
        <w:spacing w:lineRule="auto" w:line="278"/>
        <w:ind w:left="40" w:firstLine="240"/>
        <w:rPr/>
      </w:pPr>
      <w:r>
        <w:rPr/>
        <w:t>"Another thing about Radiohead is that they're very democratic. Usually when I go into the studio with a band, someone in the band becomes the central figure and steps into a production role with me. But what happens with Radiohead is that everyone's comment is valid. And when everyone has an opinion, the process gets lengthened. We'd talk about the tempo of a song, for instance, and I'd say, 'The last gig you did you played this a lot faster,' and it's like, 'Well, we want it slower now.' So then you'd have to record it again.</w:t>
      </w:r>
    </w:p>
    <w:p>
      <w:pPr>
        <w:pStyle w:val="Normal"/>
        <w:spacing w:lineRule="auto" w:line="278"/>
        <w:ind w:left="40" w:firstLine="240"/>
        <w:rPr/>
      </w:pPr>
      <w:r>
        <w:rPr/>
        <w:t>"What I remember most about those sessions, though — more than pres</w:t>
        <w:softHyphen/>
        <w:t xml:space="preserve">sure from record company or management, people throwing wobblies, people's insecurities or mistrust of each other — was that Thom would corne in at nine o'clock in the morning and play piano for four hours. And that wasn't just once, it was every morning. He was </w:t>
      </w:r>
      <w:r>
        <w:rPr>
          <w:i/>
          <w:iCs/>
        </w:rPr>
        <w:t>always</w:t>
      </w:r>
      <w:r>
        <w:rPr/>
        <w:t xml:space="preserve"> the first one in the studio. We'd get in around one o'clock and he'd be at the piano, and Nigel would say, 'You know, he's been there since nine.' It was inspiring."</w:t>
      </w:r>
    </w:p>
    <w:p>
      <w:pPr>
        <w:pStyle w:val="Heading1"/>
        <w:rPr/>
      </w:pPr>
      <w:r>
        <w:rPr/>
        <w:t>93</w:t>
      </w:r>
    </w:p>
    <w:p>
      <w:pPr>
        <w:pStyle w:val="Normal"/>
        <w:spacing w:lineRule="auto" w:line="278"/>
        <w:ind w:left="40" w:firstLine="240"/>
        <w:rPr/>
      </w:pPr>
      <w:r>
        <w:rPr/>
        <w:t>Having supplanted their road weariness of the previous year with a newer studio weariness, the members of Radiohead soon found themselves surprisingly happy to be on tour again, playing in front of actual audiences — even if those audiences still did yell louder for 'Creep' than for any other number. With each night's set containing a healthy amount of newer material, the band slowly began to regain a feel for the songs they'd been trying to record. By the time they arrived back in England for the opening U.K. gig at the Manchester Academy on May 25, they'd recovered a great deal of their confidence. Still, Thom at least was keenly aware of some lingering bad feelings, particularly in the British music press, about the band's abrupt pulling out of the previous year's Reading Festival. He greeted the Academy's 500-plus crowd with these words: "I was scared shitless about tonight. There are a lot of people out there who'd like to tear us to shreds. I hope you're not some of them."</w:t>
      </w:r>
    </w:p>
    <w:p>
      <w:pPr>
        <w:pStyle w:val="Normal"/>
        <w:spacing w:lineRule="auto" w:line="278"/>
        <w:ind w:left="40" w:firstLine="200"/>
        <w:rPr/>
      </w:pPr>
      <w:r>
        <w:rPr/>
        <w:t>That night, Yorke definitely put his all into his performance. During 'Anyone Can Play Guitar', his stage antics became so abandoned that he slipped and damaged his left ankle. What was at first regarded as just a nasty sprain was later discovered to be a hairline fracture. Yet the tour Juggernaut missed nary a beat, and Radiohead appeared as scheduled for the next show in Wolverhampton, with Thom's foot snugly braced. The third and final U.K. engagement of the tour, a fiery show at London's Astoria on May 27, was filmed by MTV Europe, who quickly began airing clips from it; a video of the entire gig would be released the following year. The Astoria show was also caught on tape by John Leckie with a mobile recording unit, and ended up yielding the final backing track of 'My Iron Lung', a song that the band had laboured in vain to get right during the RAK sessions.</w:t>
      </w:r>
    </w:p>
    <w:p>
      <w:pPr>
        <w:pStyle w:val="Normal"/>
        <w:spacing w:lineRule="auto" w:line="278"/>
        <w:ind w:left="40" w:firstLine="200"/>
        <w:rPr/>
      </w:pPr>
      <w:r>
        <w:rPr/>
        <w:t>It was also during this time that Jonny's aggressive, arm-snapping playing style began giving him serious pain. His doctor diagnosed a repetitive stress injury and advised Jonny to wear a brace on his right arm, which has since become something of a trademark. "It's conceited to deny there's any affectation, but having said that, I enjoy putting the arm brace on before I play," he admitted to Q. "It's like taping up your fingers before a boxing match. It's a ritual."</w:t>
      </w:r>
    </w:p>
    <w:p>
      <w:pPr>
        <w:pStyle w:val="Normal"/>
        <w:spacing w:lineRule="auto" w:line="278"/>
        <w:ind w:left="40" w:firstLine="200"/>
        <w:rPr/>
      </w:pPr>
      <w:r>
        <w:rPr/>
        <w:t xml:space="preserve">From England, it was on to the Far East and Australasia. To everyone who was observing, it seemed that the band was finally back to something at least resembling normal. "Playing live again put the perspective back on what they'd lost in the studio," Chris Hufford said. "Suddenly there was a direction." But direction or no, Radiohead hadn't lost its essential cynicism. Thom later recounted a telling incident during the New Zealand portion of that tour: "We were taken to one of the most beautiful places I've ever seen in my life, the place where they filmed </w:t>
      </w:r>
      <w:r>
        <w:rPr>
          <w:i/>
          <w:iCs/>
        </w:rPr>
        <w:t>The Piano,</w:t>
      </w:r>
      <w:r>
        <w:rPr/>
        <w:t xml:space="preserve"> and there I was, thinking, 'This is wonderful. I don't think I've ever seen scenery so spectacular. ' And suddenly it occurred to me that the only reason we were there was because ... I can't put my finger on it, but something to do with the industry. A lot to do with MTV. And whenever you see MTV, there's a Coca-Cola machine right next to it. And I just felt like we were a part of it all. And all at once, the view lost all meaning."</w:t>
      </w:r>
      <w:r>
        <w:rPr>
          <w:vertAlign w:val="superscript"/>
        </w:rPr>
        <w:t>58</w:t>
      </w:r>
    </w:p>
    <w:p>
      <w:pPr>
        <w:pStyle w:val="Heading1"/>
        <w:rPr/>
      </w:pPr>
      <w:r>
        <w:rPr/>
        <w:t>94</w:t>
      </w:r>
    </w:p>
    <w:p>
      <w:pPr>
        <w:pStyle w:val="Normal"/>
        <w:spacing w:lineRule="auto" w:line="278"/>
        <w:ind w:firstLine="200"/>
        <w:rPr/>
      </w:pPr>
      <w:r>
        <w:rPr/>
        <w:t>Perhaps Radiohead was turning into just another part of the entertain</w:t>
        <w:softHyphen/>
        <w:t>ment media conglomerates' conspiracy to take over the world, but at least now they were showing the potential that they could make some worth</w:t>
        <w:softHyphen/>
        <w:t>while music while doing so. On June 16, back in England, the band began recording again, but this time the scene had shifted from RAK to Richard Branson's famous rural studio complex, the Manor. The difference in the band's attitude was striking, as songs that had caused endless trouble beforehand now went down on tape with barely a hitch. "We finished nearly everything at our time there," John Leckie said later. "I think it helped that they'd been on tour because they had confidence in a lot of the songs again, which I think they'd maybe lost during that lengthy recording period." What little remained to be done after the Manor sessions would be accomplished at the legendary Abbey Road Studios in London, where Leckie would also mix several songs. One of those, 'My Iron Lung', for which Thom had recorded a new vocal track on top of the band's live performance from the Astoria show, was now being earmarked as the next single.</w:t>
      </w:r>
    </w:p>
    <w:p>
      <w:pPr>
        <w:pStyle w:val="Normal"/>
        <w:spacing w:lineRule="auto" w:line="278"/>
        <w:ind w:firstLine="200"/>
        <w:rPr/>
      </w:pPr>
      <w:r>
        <w:rPr/>
        <w:t>As most musicians would be, Radiohead were excited to work at Abbey Road, particularly in Studio Two, which will be forever known as 'the Beatles' room'. Yet working in a typical studio environment, even one as well-equipped and famous as Abbey Road, was already beginning to pale for the band. "It's an institution, first and foremost, like a hospital," Colin later said of EMI's flagship studio. "It's great, but it's not a farmhouse with a great kitchen, great food, and a big old space that you can record in [like the Manor]. The people there are fantastic, but you are in an EMI corporate thing."</w:t>
      </w:r>
      <w:r>
        <w:rPr>
          <w:vertAlign w:val="superscript"/>
        </w:rPr>
        <w:t>60</w:t>
      </w:r>
      <w:r>
        <w:rPr/>
        <w:t xml:space="preserve"> Just as Radiohead's music was growing more refined, so was its taste in where to make that music.</w:t>
      </w:r>
    </w:p>
    <w:p>
      <w:pPr>
        <w:pStyle w:val="Normal"/>
        <w:spacing w:lineRule="auto" w:line="278"/>
        <w:rPr/>
      </w:pPr>
      <w:r>
        <w:rPr/>
        <w:t>In between recording sessions, Radiohead put in its time at the summer festivals. The first was Glastonbury, on June 26, by all accounts an incendiary set, and an experience that Thom remembered as "a bit of a shock to us. I've never really understood the appeal of standing in a field not being able to hear the band, but I could after that. There was just such an amazing atmosphere."</w:t>
      </w:r>
      <w:r>
        <w:rPr>
          <w:vertAlign w:val="superscript"/>
        </w:rPr>
        <w:t>61</w:t>
      </w:r>
      <w:r>
        <w:rPr/>
        <w:t xml:space="preserve"> Their next festival appearance, at Roskilde in Denmark on July 2, was less pleasant; Jonny forgot his passport, severely delaying the band's arrival at the festival grounds. Once they did arrive, only minutes before they were due to go on, they found themselves playing to an audience that was mostly drunk and uninterested. Thom commented that "the entire crowd was made up of old people. I think everyone else had just passed out."</w:t>
      </w:r>
      <w:r>
        <w:rPr>
          <w:vertAlign w:val="superscript"/>
        </w:rPr>
        <w:t>62</w:t>
      </w:r>
    </w:p>
    <w:p>
      <w:pPr>
        <w:pStyle w:val="Heading1"/>
        <w:rPr/>
      </w:pPr>
      <w:r>
        <w:rPr/>
        <w:t>95</w:t>
      </w:r>
    </w:p>
    <w:p>
      <w:pPr>
        <w:pStyle w:val="Normal"/>
        <w:spacing w:lineRule="auto" w:line="278"/>
        <w:rPr/>
      </w:pPr>
      <w:r>
        <w:rPr/>
        <w:t xml:space="preserve">The band's next big outdoor gig was on August 23 at the Sopot Festival in Poland, but that was just a warm-up for the main event: Radiohead's long-awaited debut at the Reading Festival on August 27. As Jonny later told </w:t>
      </w:r>
      <w:r>
        <w:rPr>
          <w:i/>
          <w:iCs/>
        </w:rPr>
        <w:t>B-Side,</w:t>
      </w:r>
      <w:r>
        <w:rPr/>
        <w:t xml:space="preserve"> it wasn't just the press and the fans who regarded a Reading appearance as an event of high importance — the band did too. "When we were playing the Reading Festival," he said, "we were the most scared that we've ever been in our lives. We had went </w:t>
      </w:r>
      <w:r>
        <w:rPr>
          <w:i/>
          <w:iCs/>
        </w:rPr>
        <w:t>[sic] to</w:t>
      </w:r>
      <w:r>
        <w:rPr/>
        <w:t xml:space="preserve"> Reading since we were 14 and you have dreams about playing there, and... it all comes across as being surreal, what has happened to us..."</w:t>
      </w:r>
      <w:r>
        <w:rPr>
          <w:vertAlign w:val="superscript"/>
        </w:rPr>
        <w:t>63</w:t>
      </w:r>
      <w:r>
        <w:rPr/>
        <w:t xml:space="preserve"> The nerves didn't seem to inhibit the band too much, as they tore into a mix of old and new material and easily won over the crowd. They didn't win over Chris Hufford, though, who was reportedly miffed at the inclusion of so much unfamiliar new material in the set. Over time, Hufford would get a little more used to such tactics from his charges. He'd have to, because they weren't going to change their ways.</w:t>
      </w:r>
    </w:p>
    <w:p>
      <w:pPr>
        <w:pStyle w:val="Normal"/>
        <w:spacing w:lineRule="auto" w:line="278"/>
        <w:rPr/>
      </w:pPr>
      <w:r>
        <w:rPr/>
        <w:t>Following the Reading performance, Radiohead took a brief break from gigging and recording at Abbey Road. The time off was partly for Phil's benefit; he got married to his longtime girlfriend Cait, and the couple honeymooned by the sea at Lyme Regis on England's south coast. On September 26, the first product of the long-running Leckie sessions, 'My Iron Lung', was issued in Britain in four separate versions — two CDs, cassette, and 12-inch vinyl — each with a different track order of B-sides. This multi-format release was, like the re-release of 'Creep' had been, a despicable ploy on the part of EMI to get Radiohead fans to buy the same song several times, thereby inflating its chart position.</w:t>
      </w:r>
    </w:p>
    <w:p>
      <w:pPr>
        <w:pStyle w:val="Normal"/>
        <w:spacing w:lineRule="auto" w:line="278"/>
        <w:rPr/>
      </w:pPr>
      <w:r>
        <w:rPr/>
        <w:t>Yet EMI was only following what was rapidly turning into standard U.K. music industry practice. In Britain during most of the '90s, it was common for major musical acts to release multiple versions of their singles in an attempt to gain higher chart positions for those singles; only towards the end of the decade did music-biz authorities step in and rewrite the rules on this issue, making it more difficult for singles with multiple B-sides to qualify for the U.K. singles charts, and thus removing much of the incentive for the record companies' previous scheme. (The Australian version of 'My Iron Lung' was the only one to feature all six B-sides on one disc, a sensible alternative that has since become widely available.)</w:t>
      </w:r>
    </w:p>
    <w:p>
      <w:pPr>
        <w:pStyle w:val="Normal"/>
        <w:spacing w:lineRule="auto" w:line="278"/>
        <w:rPr/>
      </w:pPr>
      <w:r>
        <w:rPr/>
        <w:t>'My Iron Lung' was greeted with puzzlement at the time by fans and the press, but in retrospect, its jangly ring-modulated opening hook, smooth McCartney-esque vocal verse melody, and pulverizing guitar explosions in the bridge sections mark it as a prime example of the new, more refined Radiohead style. As for the other songs on the various single permutations, Thom noted, "You could say that they're outtakes, but they're a bit more than outtakes, really. They're songs that just didn't get on the album. So we said fuck it, we'll release it as a set of songs... We think they're good, otherwise we wouldn't have plugged them on."</w:t>
      </w:r>
    </w:p>
    <w:p>
      <w:pPr>
        <w:sectPr>
          <w:type w:val="nextPage"/>
          <w:pgSz w:w="11906" w:h="16820"/>
          <w:pgMar w:left="1134" w:right="4536" w:gutter="0" w:header="0" w:top="567" w:footer="0" w:bottom="567"/>
          <w:pgNumType w:fmt="decimal"/>
          <w:formProt w:val="false"/>
          <w:textDirection w:val="lrTb"/>
          <w:docGrid w:type="default" w:linePitch="360" w:charSpace="0"/>
        </w:sectPr>
        <w:pStyle w:val="Heading1"/>
        <w:rPr/>
      </w:pPr>
      <w:r>
        <w:rPr/>
        <w:t>96</w:t>
      </w:r>
    </w:p>
    <w:p>
      <w:pPr>
        <w:pStyle w:val="Normal"/>
        <w:spacing w:lineRule="auto" w:line="278"/>
        <w:ind w:firstLine="200"/>
        <w:rPr/>
      </w:pPr>
      <w:r>
        <w:rPr/>
        <w:t xml:space="preserve">While most of these six songs would never make the Radiohead A-list — the band did the right thing in leaving them off the album — they are by no means throwaways. A rapidly growing sophistication is evident; though the 'My Iron Lung' B-sides are, if anything, more stylistically diverse than the songs on </w:t>
      </w:r>
      <w:r>
        <w:rPr>
          <w:i/>
          <w:iCs/>
        </w:rPr>
        <w:t>Pablo Honey,</w:t>
      </w:r>
      <w:r>
        <w:rPr/>
        <w:t xml:space="preserve"> the band's performances are far more assured here than on their debut, making what could have been a schizophrenic hodgepodge into a smooth, cohesive whole. And a distinctive one at that. Losing the obvious influence-peddling tendencies of their early years, Radiohead are gradually sounding more like themselves. The dominant strands that tie it all together, of course, are Yorke's singing, which sounds more wounded than ever — for the first (but certainly not the last) time, Thom mumbles and slurs words, forgoing clear enunciation in favour of a more direct conveyance of an emotional state — and the nearly unrelenting morbidity of the lyrics.</w:t>
      </w:r>
    </w:p>
    <w:p>
      <w:pPr>
        <w:pStyle w:val="Normal"/>
        <w:spacing w:lineRule="auto" w:line="278"/>
        <w:ind w:firstLine="280"/>
        <w:rPr/>
      </w:pPr>
      <w:r>
        <w:rPr/>
        <w:t>Of the six B-sides, the most developed compositionally are 'The Trickster' and 'Punchdrunk Lovesick Singalong'. The former starts off with a grinding, ominous guitar riff and a propulsive but offbeat drum groove, both of which are highly reminiscent of Sonic Youth. But when the band launches into the song's next section, they enter grander territory; Thom sings about "talking out the world" over a stately descending chord pattern (in yet another irregular rhythm — this time, two bars of 4/4 followed by one of 3/4) that rings out like a choir. By song's end. Thom, Jonny, and Ed are engaged in a scintillating guitaristic conversation that veers close to the realm of classical counterpoint. A few arresting lyrical images ("Rust in the mountains, rust in the brain", "A can of brick dust worms") distract us briefly from what appears to be the main message: all things are doomed to fall apart, but "this is only halfway". Should we be reassured or disturbed by this cryptic observation? It's hard to know.</w:t>
      </w:r>
    </w:p>
    <w:p>
      <w:pPr>
        <w:pStyle w:val="Normal"/>
        <w:spacing w:lineRule="auto" w:line="278"/>
        <w:ind w:firstLine="280"/>
        <w:rPr/>
      </w:pPr>
      <w:r>
        <w:rPr/>
        <w:t>'Punchdrunk Lovesick Singalong', meanwhile, is a slow, bleak tale of seemingly life-negating adoration for another. (As the chorus puts it, "A beautiful girl can turn your world into dust.") Though the song sounds simple enough, its chord progression is actually fairly complex, moving in such unusual ways that it's often hard to determine just what key the song is in. Jonny's mournful lead guitar part, enhanced by judicious use of a delay effect, adds further poignance to the proceedings. The desolate ambience of the music, full of open spaces but underpinned by deep emotion, betrays a heavy Pink Floyd influence, a sign of things to come.</w:t>
      </w:r>
    </w:p>
    <w:p>
      <w:pPr>
        <w:pStyle w:val="Heading1"/>
        <w:rPr/>
      </w:pPr>
      <w:r>
        <w:rPr/>
        <w:t>97</w:t>
      </w:r>
    </w:p>
    <w:p>
      <w:pPr>
        <w:pStyle w:val="Normal"/>
        <w:spacing w:lineRule="auto" w:line="278"/>
        <w:ind w:firstLine="280"/>
        <w:rPr/>
      </w:pPr>
      <w:r>
        <w:rPr/>
        <w:t>The other four B-sides are more minor but still interesting. 'Lewis (Mistreated)' is the most balls-out rocker of the bunch, matching nasty skronk guitar with lyrics that seem to be urging a friend against some kind of fateful decision, perhaps suicide (although "Lewis, save yourself the pain, it never really mattered" might not necessarily be construed as the world's most life-affirming advice). 'Permanent Daylight', recorded in John Leckie's absence with Nigel Godrich as producer (his first-ever production credit) and mixed by Jim Warren, is another one from the Sonic Youth school, more a mood than a song, with Thom's voice filtered to sound as though it were coming through a transistor radio. 'Lozenge of Love', which takes its name from a line in the Philip Larkin poem 'Sad Steps', is a delicate acoustic number based around a drone, with more despairing lyrics and some fine falsetto singing from Thom; the semi-Celtic atmosphere recalls the work of Brit folk-rockers like Fairport Convention and Pentangle. And 'You Never Wash Up After Yourself' is a snippet of solo Yorke, recorded in the band's rehearsal space by Jim Warren. (If you listen closely, you can hear Phil clicking his drumsticks together in the background — he wasn't aware Thom was being recorded.) The song's words, a thumbnail sketch of slow domestic neglect and decay, are grim in the extreme.</w:t>
      </w:r>
    </w:p>
    <w:p>
      <w:pPr>
        <w:pStyle w:val="Normal"/>
        <w:spacing w:lineRule="auto" w:line="278"/>
        <w:ind w:left="40" w:firstLine="220"/>
        <w:rPr/>
      </w:pPr>
      <w:r>
        <w:rPr/>
        <w:t>Whatever hopes the Radiohead organization had for 'My Iron Lung' were encouraged briefly when the single entered the U.K. charts at No. 24. But that initial position turned out to be its peak. Once again, the song received next to no radio play in Britain. On the other side of the Atlantic, Capitol's reaction was muted. No one at the company thought 'My Iron Lung' was a worthy successor to 'Creep'. Marketing VP Clark Staub, using what might now be viewed as cynical reasoning, said they should release the song anyway. "I made the suggestion that we test out the band's U.S. fan base," he later said, "because my suspicion was that there was no fan base."</w:t>
      </w:r>
      <w:r>
        <w:rPr>
          <w:vertAlign w:val="superscript"/>
        </w:rPr>
        <w:t>65</w:t>
      </w:r>
    </w:p>
    <w:p>
      <w:pPr>
        <w:pStyle w:val="Normal"/>
        <w:spacing w:lineRule="auto" w:line="278"/>
        <w:ind w:left="40" w:firstLine="220"/>
        <w:rPr/>
      </w:pPr>
      <w:r>
        <w:rPr/>
        <w:t xml:space="preserve">Staub may have been cynical, but his suspicions seemed well-founded. Though 'My Iron Lung' topped the college radio charts, it sold barely 20,000 copies in the U.S. What many music-bizzers had long thought — that the hundreds of thousands of American listeners who'd snapped up </w:t>
      </w:r>
      <w:r>
        <w:rPr>
          <w:i/>
          <w:iCs/>
        </w:rPr>
        <w:t>Pablo Honey</w:t>
      </w:r>
      <w:r>
        <w:rPr/>
        <w:t xml:space="preserve"> because of one song had no 'brand loyalty' to the band who'd recorded that song — appeared to have been proven true.</w:t>
      </w:r>
    </w:p>
    <w:p>
      <w:pPr>
        <w:pStyle w:val="Normal"/>
        <w:spacing w:lineRule="auto" w:line="278"/>
        <w:ind w:left="40" w:firstLine="220"/>
        <w:rPr/>
      </w:pPr>
      <w:r>
        <w:rPr/>
        <w:t xml:space="preserve">Of course, one could make the counter-argument that because Capitol invested a minuscule amount of dollars and promotional muscle on the single — claiming that it was silly to do so because the band, still busy recording the second album, couldn't actively promote the song themselves — Staub's prediction was preordained to become a self-fulfilling prophecy. (The members of Radiohead certainly made that argument, and didn't make any friends at Capitol by doing so.) "It was released to colleges," Jonny recounted, "and suddenly it was being played by some other stations, but there was no real release planned, but oh never mind, we'll just see what happens... it's like, you don't have to play it, that's all right. </w:t>
      </w:r>
      <w:r>
        <w:rPr>
          <w:i/>
          <w:iCs/>
        </w:rPr>
        <w:t>What?</w:t>
      </w:r>
      <w:r>
        <w:rPr/>
        <w:t xml:space="preserve"> This is </w:t>
      </w:r>
      <w:r>
        <w:rPr>
          <w:i/>
          <w:iCs/>
        </w:rPr>
        <w:t>strange.</w:t>
      </w:r>
      <w:r>
        <w:rPr/>
        <w:t xml:space="preserve"> I don't think any harm would be done by people hearing it outside of colleges. People can hear it: I'm not </w:t>
      </w:r>
      <w:r>
        <w:rPr>
          <w:i/>
          <w:iCs/>
        </w:rPr>
        <w:t>embarrassed</w:t>
      </w:r>
      <w:r>
        <w:rPr/>
        <w:t xml:space="preserve"> by it."</w:t>
      </w:r>
      <w:r>
        <w:rPr>
          <w:vertAlign w:val="superscript"/>
        </w:rPr>
        <w:t>66</w:t>
      </w:r>
    </w:p>
    <w:p>
      <w:pPr>
        <w:pStyle w:val="Heading1"/>
        <w:rPr/>
      </w:pPr>
      <w:r>
        <w:rPr/>
        <w:t>98</w:t>
      </w:r>
    </w:p>
    <w:p>
      <w:pPr>
        <w:pStyle w:val="Normal"/>
        <w:spacing w:lineRule="auto" w:line="278"/>
        <w:ind w:firstLine="240"/>
        <w:rPr/>
      </w:pPr>
      <w:r>
        <w:rPr/>
        <w:t xml:space="preserve">And yet the very fact that the single didn't perform commercially in the U.S. was eventually turned to the band's advantage. The key in this case was the American non-mainstream music press, the smaller magazines and fanzines who despise one-hit wonders but love an underdog. The success of ‘My Iron Lung' on the college charts, coupled with its lack of recognition elsewhere, put Radiohead in a position that would have been highly unlikely the year before. Whereas previously the band had been mostly ignored by more 'alternative' publications, who viewed them as corporate tools, now they were increasingly seen by those same publications as artistically worthy, but unfortunate victims of the whims of fashion. Though it would be going too far to say that Capitol orchestrated the resulting boost in non-mainstream press coverage, to say they helped to encourage it would not be wildly inaccurate. Appearances in publications like </w:t>
      </w:r>
      <w:r>
        <w:rPr>
          <w:i/>
          <w:iCs/>
        </w:rPr>
        <w:t>Alternative Press, B-Side</w:t>
      </w:r>
      <w:r>
        <w:rPr/>
        <w:t xml:space="preserve"> and </w:t>
      </w:r>
      <w:r>
        <w:rPr>
          <w:i/>
          <w:iCs/>
        </w:rPr>
        <w:t>The Big Takeover</w:t>
      </w:r>
      <w:r>
        <w:rPr/>
        <w:t xml:space="preserve"> might help build the grassroots music-junkie following that radio and MTV couldn't provide, and could boost sales of the next album on the basis of the band's own artistic virtues rather than that of a mega-hit single. It was a crafty strategy.*</w:t>
      </w:r>
    </w:p>
    <w:p>
      <w:pPr>
        <w:pStyle w:val="Normal"/>
        <w:spacing w:lineRule="auto" w:line="278"/>
        <w:ind w:firstLine="240"/>
        <w:rPr/>
      </w:pPr>
      <w:r>
        <w:rPr/>
        <w:t>The non-success of 'My Iron Lung' also prompted EMI to make another significant decision at around the same time: after John Leckie and the band were finished with the album tracks, those tracks were to be sent to Sean Slade and Paul Kolderie in Boston for a remix. The logic behind the decision was obvious — stick with a proven winner — and if anyone had an objection, it wasn't voiced loudly. However, no one broke any speed records telling the album's producer about this move. Noting that his Abbey Road mixing sessions were sparsely attended, Leckie got suspicious, but he didn't fully realize what was going on until EMI enigmatically asked for copies of the multitrack tapes.</w:t>
      </w:r>
    </w:p>
    <w:p>
      <w:pPr>
        <w:pStyle w:val="Normal"/>
        <w:spacing w:lineRule="auto" w:line="259" w:before="360" w:after="0"/>
        <w:ind w:hanging="0"/>
        <w:rPr/>
      </w:pPr>
      <w:r>
        <w:rPr/>
        <w:t xml:space="preserve">* It's also worth pointing out here that Capitol probably never expected much success from 'My Iron Lung' in the first place, for the simple reason that the U.S., unlike the U.K., isn't a big singles-buying market. For an American record company, issuing an EP almost always means a loss. Given that, the fact that 'My Iron Lung' sold 20,000 copies could actually be seen as encouraging, a sign that the band </w:t>
      </w:r>
      <w:r>
        <w:rPr>
          <w:i/>
          <w:iCs/>
        </w:rPr>
        <w:t>did</w:t>
      </w:r>
      <w:r>
        <w:rPr/>
        <w:t xml:space="preserve"> have a small but solid core audience in the States.</w:t>
      </w:r>
    </w:p>
    <w:p>
      <w:pPr>
        <w:pStyle w:val="Heading1"/>
        <w:rPr/>
      </w:pPr>
      <w:r>
        <w:rPr/>
        <w:t>99</w:t>
      </w:r>
    </w:p>
    <w:p>
      <w:pPr>
        <w:pStyle w:val="Normal"/>
        <w:spacing w:lineRule="auto" w:line="259" w:before="360" w:after="0"/>
        <w:ind w:hanging="0"/>
        <w:rPr/>
      </w:pPr>
      <w:r>
        <w:rPr/>
        <w:t>Many a producer might have taken such an apparent snub badly, but if Leckie let it get him down, he's never shown it. In truth, EMI's decision wasn't a huge surprise. Leckie himself noted later that "the record company had been going on about trying to get an American sound for the record from the minute I got involved," and he has since acknowledged that the idea of having someone else approach the music with a fresh ear was a solid one. Still, when he finally heard Slade and Kolderie's mixes, the studio vet was frequently surprised, and not always pleasantly: "The annoying thing for me a little bit was that there are things on there that they'd told me not to do originally — like using big reverbs on the voice or certain tones that were forbidden — that the Americans did. I found it quite funny."</w:t>
      </w:r>
      <w:r>
        <w:rPr>
          <w:vertAlign w:val="superscript"/>
        </w:rPr>
        <w:t>68</w:t>
      </w:r>
    </w:p>
    <w:p>
      <w:pPr>
        <w:pStyle w:val="Normal"/>
        <w:spacing w:lineRule="auto" w:line="278"/>
        <w:ind w:left="40" w:firstLine="200"/>
        <w:rPr/>
      </w:pPr>
      <w:r>
        <w:rPr/>
        <w:t xml:space="preserve">For his part, Kolderie insists that he and Slade never lobbied to remix the album. The decision, he says, was EMI's first and foremost, but was seconded by the band after they heard </w:t>
      </w:r>
      <w:r>
        <w:rPr>
          <w:i/>
          <w:iCs/>
        </w:rPr>
        <w:t>Pablo Honey</w:t>
      </w:r>
      <w:r>
        <w:rPr/>
        <w:t xml:space="preserve"> blasting through a massive sound system during an in-store promotional appearance in Scotland and realized that Sean and Paul had given their music a punch that they liked. "Having one team produce the record and another team mix it happens all the time these days," Kolderie observes. "That's the way the industry's going. It's getting harder and harder for a producer to see a whole project through. We rarely do it anymore — we either mix it or we produce it and hand it off. Most of the time, I'm happy to let it go and have someone else deal with it. That said, we had no hidden desire to take John Leckie's job away from him. I've never had a chance to go on record about this, but John Leckie did an amazing production job on </w:t>
      </w:r>
      <w:r>
        <w:rPr>
          <w:i/>
          <w:iCs/>
        </w:rPr>
        <w:t xml:space="preserve">The Bends. </w:t>
      </w:r>
      <w:r>
        <w:rPr/>
        <w:t>There's not much we could have done if the tracks were lousy, but the tracks were great, and that's a tribute to him."</w:t>
      </w:r>
    </w:p>
    <w:p>
      <w:pPr>
        <w:pStyle w:val="Normal"/>
        <w:spacing w:lineRule="auto" w:line="278"/>
        <w:ind w:left="40" w:firstLine="200"/>
        <w:rPr/>
      </w:pPr>
      <w:r>
        <w:rPr/>
        <w:t xml:space="preserve">In the end, despite Slade and Kolderie's hard work, three of </w:t>
      </w:r>
      <w:r>
        <w:rPr>
          <w:i/>
          <w:iCs/>
        </w:rPr>
        <w:t xml:space="preserve">The Bends' </w:t>
      </w:r>
      <w:r>
        <w:rPr/>
        <w:t>12 songs would feature Leckie's mixes; the other nine went through multiple versions before the band was satisfied. "They just kept sending the tapes back saying, 'Well, not quite,' " Kolderie remembers. "We mixed 'Just' four or five times. It was an unusual process. I think it actually helped that they didn't come over [to Boston] and sit with us during the mixes, because it allowed them to be more detached."</w:t>
      </w:r>
    </w:p>
    <w:p>
      <w:pPr>
        <w:pStyle w:val="Normal"/>
        <w:spacing w:lineRule="auto" w:line="278"/>
        <w:ind w:left="40" w:firstLine="200"/>
        <w:rPr/>
      </w:pPr>
      <w:r>
        <w:rPr/>
        <w:t xml:space="preserve">Sean and Paul weren't singled out for this treatment; the band also asked Leckie to mix the same songs several different times. "I'd do a mix," he says, "and it would take a day or two, and then the following week Chris Hufford would phone up and say, 'Oh, we need to recall this bit because the bass isn't quite coming through,' so I'd go in for another day and recall it, at enormous expense. And they were doing the same with another crew of people in America ... for the same song." Leckie laughs wryly. "It's absolutely crazy, that kind of indecision, insecurity, or whatever. The thing with </w:t>
      </w:r>
      <w:r>
        <w:rPr>
          <w:i/>
          <w:iCs/>
        </w:rPr>
        <w:t>The Bends</w:t>
      </w:r>
      <w:r>
        <w:rPr/>
        <w:t xml:space="preserve"> is, if you put the multitrack tape on and just put the faders up, it would sound hardly any different from the finished record, because that's the way it was recorded, with very natural and organic sounds." If Leckie's contention is correct, then EMI wasted a whole lot of money.</w:t>
      </w:r>
    </w:p>
    <w:p>
      <w:pPr>
        <w:pStyle w:val="Heading1"/>
        <w:rPr/>
      </w:pPr>
      <w:r>
        <w:rPr/>
        <w:t>100</w:t>
      </w:r>
    </w:p>
    <w:p>
      <w:pPr>
        <w:pStyle w:val="Normal"/>
        <w:spacing w:lineRule="auto" w:line="278"/>
        <w:ind w:left="40" w:firstLine="200"/>
        <w:rPr/>
      </w:pPr>
      <w:r>
        <w:rPr/>
        <w:t>In support of 'My Iron Lung', Radiohead embarked on another short British tour, from September 27 to October 8. The ten dates included Thom's alma mater Exeter, the Shepherd's Bush Empire in London, and a benefit concert for the Oxfam Rwandan Relief Fund at the Old Gaol in Abingdon, a former detention ward that had been converted into a recreation centre, located on the banks of the Thames just a few blocks away from the quintet's old school. These gigs were followed by time in slightly more exotic locales: two nights in Bangkok (October 14 and 15) and an eight-date tour of Mexico, including Mexico City and Guadalajara, from October 19 to October 29. It was on the Mexican portion of the tour that the intra-band tensions long suppressed for the sake of group harmony during the recording sessions exploded. "Years and years of tension and not saying anything to each other, and basically all the things that had built up since we'd met each other, all came out in one day," Thom later reported. "We were spitting and fighting and crying."</w:t>
      </w:r>
    </w:p>
    <w:p>
      <w:pPr>
        <w:pStyle w:val="Normal"/>
        <w:spacing w:lineRule="auto" w:line="278"/>
        <w:ind w:left="40" w:firstLine="220"/>
        <w:rPr/>
      </w:pPr>
      <w:r>
        <w:rPr/>
        <w:t>As with the harried band meeting that took place in Hamburg just before the start of the tour with James in late '93, it's difficult to determine exactly what took place during this Mexican showdown. But there was no doubt that Radiohead had had a rough year. Likewise, it was clear that the difficulties they'd experienced, both on the road and especially in the studio, had to be dealt with eventually in some way, or else the band might disintegrate. "Things had been brewing and they basically came to a head," Ed recalled. "We were all completely knackered on this Mexican tour bus, 12 of us, with six bunks and they were about five foot six inches long, so you're getting no sleep. It was just ridiculous. It was something we'd been spending eight or nine years working towards, and it was like, we'd never been totally honest with each other... We're not into bonding, we're friends and everything, but because of maybe our upbringing or the school that we went to, we don't tell each other our problems."</w:t>
      </w:r>
    </w:p>
    <w:p>
      <w:pPr>
        <w:pStyle w:val="Normal"/>
        <w:spacing w:lineRule="auto" w:line="278"/>
        <w:ind w:left="40" w:firstLine="220"/>
        <w:rPr/>
      </w:pPr>
      <w:r>
        <w:rPr/>
        <w:t>"I think what happened within the band," John Leckie says, "is that they had this kind of paranoia about being polite, straight, from Oxford, never getting into any trouble or scandal, very clean, not rock 'n' roll at all. That's the way they are, and yet at the time they were worried about that, about taking on a rock 'n' roll career and not being rock 'n' rollers. They had to learn to be themselves, and to be comfortable with that. It was definitely a growing-up period."</w:t>
      </w:r>
    </w:p>
    <w:p>
      <w:pPr>
        <w:pStyle w:val="Normal"/>
        <w:spacing w:lineRule="auto" w:line="278"/>
        <w:ind w:left="40" w:firstLine="220"/>
        <w:rPr/>
      </w:pPr>
      <w:r>
        <w:rPr/>
        <w:t xml:space="preserve">The unusual venting session seemed to work, but although nerves soon died down, a refreshing change was needed. To that end, Thom and Jonny played a few acoustic shows by themselves in selected East and West Coast U.S. cities to conclude the tour, harking back briefly to those not-so-halcyon days when they busked on the streets of Oxford. The two later confessed to hating this type of performance, but these weren't the last ones they'd do, and with MTV's </w:t>
      </w:r>
      <w:r>
        <w:rPr>
          <w:i/>
          <w:iCs/>
        </w:rPr>
        <w:t>Unplugged</w:t>
      </w:r>
      <w:r>
        <w:rPr/>
        <w:t xml:space="preserve"> attracting plenty of attention at the time, stripped-down gigs were all the rage.</w:t>
      </w:r>
    </w:p>
    <w:p>
      <w:pPr>
        <w:pStyle w:val="Heading1"/>
        <w:rPr/>
      </w:pPr>
      <w:r>
        <w:rPr/>
        <w:t>101</w:t>
      </w:r>
    </w:p>
    <w:p>
      <w:pPr>
        <w:pStyle w:val="Normal"/>
        <w:spacing w:lineRule="auto" w:line="278"/>
        <w:rPr/>
      </w:pPr>
      <w:r>
        <w:rPr/>
        <w:t xml:space="preserve">From the States, it was back to England and Abbey Road, where the last song pegged for inclusion on the album, 'Sulk', was finally finished. After the horrific experiences at RAK, the band had polished off the remainder of the album in a little over two weeks' worth of sessions (though those two weeks were actually spread over several months). "When we finished </w:t>
      </w:r>
      <w:r>
        <w:rPr>
          <w:i/>
          <w:iCs/>
        </w:rPr>
        <w:t>The Bends,"</w:t>
      </w:r>
      <w:r>
        <w:rPr/>
        <w:t xml:space="preserve"> Thom says, "it felt like going back and doing four-tracks again. That's what was so exciting — that we were in control of it, it was our thing. We were simply satisfying ourselves, and there was nothing about, 'Oh my God, this is a record,' or anything like that."</w:t>
      </w:r>
    </w:p>
    <w:p>
      <w:pPr>
        <w:pStyle w:val="Normal"/>
        <w:spacing w:lineRule="auto" w:line="278"/>
        <w:rPr/>
      </w:pPr>
      <w:r>
        <w:rPr/>
        <w:t>"After we sent the final mixes over," Paul Kolderie says, "everyone was incredibly excited. Thom had never been happier. Chris and Bryce said they were dancing around the office going, 'Yes!' " For a time, at least, it felt as though the pressure was off.</w:t>
      </w:r>
    </w:p>
    <w:p>
      <w:pPr>
        <w:pStyle w:val="Normal"/>
        <w:spacing w:lineRule="auto" w:line="278"/>
        <w:rPr/>
      </w:pPr>
      <w:r>
        <w:rPr/>
        <w:t xml:space="preserve">Radiohead's first official engagement of 1995 was to fly back to America to shoot two videos. The first was for 'Fake Plastic Trees', a surreal concept piece directed by Jake Scott (son of </w:t>
      </w:r>
      <w:r>
        <w:rPr>
          <w:i/>
          <w:iCs/>
        </w:rPr>
        <w:t>Blade Runner</w:t>
      </w:r>
      <w:r>
        <w:rPr/>
        <w:t xml:space="preserve"> director Ridley Scott) that featured the band being wheeled in shopping carts through a space-age supermarket, passing various disturbing, implicitly violent tableaux. Filming took place in a hangar at Los Angeles' Van Nuys Airport, just around the comer from where the final scene of </w:t>
      </w:r>
      <w:r>
        <w:rPr>
          <w:i/>
          <w:iCs/>
        </w:rPr>
        <w:t xml:space="preserve">Casablanca </w:t>
      </w:r>
      <w:r>
        <w:rPr/>
        <w:t>was shot. The second video, the U.K. version of ‘High And Dry', was a more standard performance-based clip, filmed by first-time director David Mould in Vasquez Canyon outside L.A. The band, playing in front of a large water tower, were doused with artificial rain during the shoot. Unfortunately, the crew hadn't realized that the water was close to freezing; Colin caught a severe cold as a result.</w:t>
      </w:r>
    </w:p>
    <w:p>
      <w:pPr>
        <w:pStyle w:val="Normal"/>
        <w:spacing w:lineRule="auto" w:line="278"/>
        <w:rPr/>
      </w:pPr>
      <w:r>
        <w:rPr/>
        <w:t>'High And Dry' was picked as the band's next British single, appearing on February 22, backed by another album track, 'Planet Telex'. Two different versions of the single were issued in the U.K. The first featured an alternative mix of 'Telex' by Steve Osbourne and another crunchy guitar fest called 'Maquiladora', its title taken from a Spanish slang term describing the elaborate fences put up by U.S.-based manufacturing corporations to protect their factories in Mexico, and its dyspeptic lyrics incorporating a quip about "useless rockers from England." (Originally, the song was called 'Interstate 5'.) The second part of the single release featured another alternate mix of 'Telex' and the electric version (recorded with John Leckie at RAK) of 'Killer Cars', a song that had first popped up as an acoustic B-side on the British reissue of ‘Creep'.</w:t>
      </w:r>
    </w:p>
    <w:p>
      <w:pPr>
        <w:pStyle w:val="Normal"/>
        <w:spacing w:lineRule="auto" w:line="278"/>
        <w:rPr/>
      </w:pPr>
      <w:r>
        <w:rPr/>
        <w:t xml:space="preserve">Just before the single was released. Thom and Jonny played another four acoustic duo shows in England. The full band played a surprise gig at the Lornax club in Liverpool before heading back home to Oxford and the lavish confines of the Apollo Theatre on George Street, where they performed on February 25 in front of approximately 70 international journalists and a large chunk of the EMI staff. Two other bands opened, both locally based: Supergrass, an exciting teenage pop trio who'd just been taken under the Hufford/Edge management wing, and the Candyskins, who almost exactly three years ago had played a show at the nearby Venue supported by a group called On A Friday. </w:t>
      </w:r>
      <w:r>
        <w:rPr>
          <w:i/>
          <w:iCs/>
        </w:rPr>
        <w:t>Melody Makers</w:t>
      </w:r>
      <w:r>
        <w:rPr/>
        <w:t xml:space="preserve"> review of the proto-Radiohead back then had been lukewarm, but this time everything was different. "Gloriously good songs by thin English boys," the paper proclaimed.</w:t>
      </w:r>
    </w:p>
    <w:p>
      <w:pPr>
        <w:pStyle w:val="Heading1"/>
        <w:rPr/>
      </w:pPr>
      <w:r>
        <w:rPr/>
        <w:t>102</w:t>
      </w:r>
    </w:p>
    <w:p>
      <w:pPr>
        <w:pStyle w:val="Normal"/>
        <w:spacing w:lineRule="auto" w:line="278"/>
        <w:ind w:firstLine="200"/>
        <w:rPr/>
      </w:pPr>
      <w:r>
        <w:rPr/>
        <w:t xml:space="preserve">Another Oxford-orientated activity that Radiohead took part in around this time wasn't noticed so much by outsiders, but was welcomed by the city's musicians and musicgoers. In early 1995, Oxford's local music scene was in a state of disarray. The number of area venues for live rock bands, never large to begin with, had shrunk dramatically. Within a single six-month period, three major clubs — the Jericho, the Hollybush, and the Venue — had closed down for various reasons, and </w:t>
      </w:r>
      <w:r>
        <w:rPr>
          <w:i/>
          <w:iCs/>
        </w:rPr>
        <w:t>Curfew,</w:t>
      </w:r>
      <w:r>
        <w:rPr/>
        <w:t xml:space="preserve"> the local music paper, had ceased publication because there was nothing to write about. In the face of this grim situation, the Venue's former promoters, Nick Moorbath and Adrian Hicks, came up with a plan to reopen the club. The main obstacle was money; the club's previous owners had, through a series of shady financial dealings, run up considerable bills that no one on the staff could afford to pay. For this reason, Moorbath and Hicks approached several local bands who'd played the Venue at one time or another and who had since made good to lend their support. Chief among them was Radiohead, who readily agreed to invest in the new venture.</w:t>
      </w:r>
    </w:p>
    <w:p>
      <w:pPr>
        <w:pStyle w:val="Normal"/>
        <w:spacing w:lineRule="auto" w:line="278"/>
        <w:ind w:left="40" w:firstLine="220"/>
        <w:rPr/>
      </w:pPr>
      <w:r>
        <w:rPr/>
        <w:t>Working out the legal details between the various bands took some time, but the final result was a success: the Venue was saved. Reopened under a new name, the Zodiac, it has since become the leading provider of live music in Oxford, and the members of Radiohead, who filmed their first video there back in the old days, still own shares in the place.*</w:t>
      </w:r>
    </w:p>
    <w:p>
      <w:pPr>
        <w:pStyle w:val="Normal"/>
        <w:spacing w:lineRule="auto" w:line="278"/>
        <w:ind w:left="40" w:firstLine="220"/>
        <w:rPr/>
      </w:pPr>
      <w:r>
        <w:rPr/>
        <w:t xml:space="preserve">At the beginning of March 1995, 'High And Dry' reached its U.K. chart peak of No. 17. Within two weeks, Radiohead's second album. </w:t>
      </w:r>
      <w:r>
        <w:rPr>
          <w:i/>
          <w:iCs/>
        </w:rPr>
        <w:t>The Bends,</w:t>
      </w:r>
      <w:r>
        <w:rPr/>
        <w:t xml:space="preserve"> would be released worldwide. On the eve of another round of touring and media duties. Thom Yorke professed uncertainty about his band's fate. "When we started this thing," he said, "I really did believe the good will out, the best rise to the top. But I no longer believe that. People are continuously overlooked and ignored. You only have to watch the news to know that. It's not Just artists. It's everybody."</w:t>
      </w:r>
      <w:r>
        <w:rPr>
          <w:vertAlign w:val="superscript"/>
        </w:rPr>
        <w:t>72</w:t>
      </w:r>
      <w:r>
        <w:rPr/>
        <w:t xml:space="preserve"> For better or worse, Radiohead wouldn't be able to count themselves among the ranks of the ignored for much longer.</w:t>
      </w:r>
    </w:p>
    <w:p>
      <w:pPr>
        <w:pStyle w:val="Normal"/>
        <w:spacing w:lineRule="auto" w:line="259" w:before="300" w:after="0"/>
        <w:ind w:left="40" w:hanging="0"/>
        <w:rPr/>
      </w:pPr>
      <w:r>
        <w:rPr>
          <w:sz w:val="16"/>
          <w:szCs w:val="16"/>
        </w:rPr>
        <w:t xml:space="preserve">* Not long after the opening of the Zodiac, the former talent booker at the Jericho Tavern opened a new club called the Point, and </w:t>
      </w:r>
      <w:r>
        <w:rPr>
          <w:i/>
          <w:iCs/>
          <w:sz w:val="16"/>
          <w:szCs w:val="16"/>
        </w:rPr>
        <w:t>Curfew</w:t>
      </w:r>
      <w:r>
        <w:rPr>
          <w:sz w:val="16"/>
          <w:szCs w:val="16"/>
        </w:rPr>
        <w:t xml:space="preserve"> resumed publication. Though the latter has since been renamed </w:t>
      </w:r>
      <w:r>
        <w:rPr>
          <w:i/>
          <w:iCs/>
          <w:sz w:val="16"/>
          <w:szCs w:val="16"/>
        </w:rPr>
        <w:t>Nightshift,</w:t>
      </w:r>
      <w:r>
        <w:rPr>
          <w:sz w:val="16"/>
          <w:szCs w:val="16"/>
        </w:rPr>
        <w:t xml:space="preserve"> both remain going concerns to this day.</w:t>
      </w:r>
    </w:p>
    <w:p>
      <w:pPr>
        <w:pStyle w:val="Heading1"/>
        <w:rPr/>
      </w:pPr>
      <w:r>
        <w:rPr/>
        <w:t>104</w:t>
      </w:r>
    </w:p>
    <w:p>
      <w:pPr>
        <w:pStyle w:val="Heading1"/>
        <w:rPr/>
      </w:pPr>
      <w:r>
        <w:rPr/>
        <w:t xml:space="preserve">(7) </w:t>
      </w:r>
      <w:r>
        <w:rPr>
          <w:sz w:val="20"/>
        </w:rPr>
        <w:t>The Bends</w:t>
      </w:r>
    </w:p>
    <w:p>
      <w:pPr>
        <w:pStyle w:val="Normal"/>
        <w:spacing w:lineRule="auto" w:line="278" w:before="80" w:after="0"/>
        <w:ind w:hanging="0"/>
        <w:rPr/>
      </w:pPr>
      <w:r>
        <w:rPr/>
        <w:t>For their second album, Radiohead chose an extremely symbolic title. 'The bends' is the colloquial name for a complaint suffered by deep-sea divers who rise to the surface too quickly. In deep water, high pressure causes the release of excess nitrogen into the bloodstream; if a diver re-enters a lower-pressure environment without giving the nitrogen time to properly dissipate, bubbles temporarily form in the diver's blood. The result is severe discomfort, often making the diver bend over in agony (hence the name).</w:t>
      </w:r>
    </w:p>
    <w:p>
      <w:pPr>
        <w:pStyle w:val="Normal"/>
        <w:spacing w:lineRule="auto" w:line="278"/>
        <w:rPr/>
      </w:pPr>
      <w:r>
        <w:rPr/>
        <w:t xml:space="preserve">The parallels we are meant to draw here are obvious. Like a diver with the bends, Radiohead rose too high too soon (due to the huge success of 'Creep', which they were hardly prepared for) and had to suffer the unpleasant consequences (critical backlash, record company pressure, general confusion and dismay about how to continue meaningfully). By calling the album </w:t>
      </w:r>
      <w:r>
        <w:rPr>
          <w:i/>
          <w:iCs/>
        </w:rPr>
        <w:t>The Bends,</w:t>
      </w:r>
      <w:r>
        <w:rPr/>
        <w:t xml:space="preserve"> the band seemed to imply that the new music they were offering us was in effect the sound of their suffering. Not the most appealing prospect in the world, to be sure, but it mirrored the near-obsession with disease, injury and abnormality present in the songs' lyrics.</w:t>
      </w:r>
    </w:p>
    <w:p>
      <w:pPr>
        <w:pStyle w:val="Normal"/>
        <w:spacing w:lineRule="auto" w:line="278"/>
        <w:rPr/>
      </w:pPr>
      <w:r>
        <w:rPr/>
        <w:t>"It's a really medical album for me," Jonny observed upon the album's release. "Thom went into a hospital to take pictures for the cover artwork, and it struck me the other day how much it's all about illness and doctors. It kind of makes sense, because we've all been on a cycle of illness... There's also that feeling of revulsion about your own body; that resentment that you're so reliant on it. Just looking at your hands all the time and seeing all the bones. Urgh."</w:t>
      </w:r>
      <w:r>
        <w:rPr>
          <w:vertAlign w:val="superscript"/>
        </w:rPr>
        <w:t>1</w:t>
      </w:r>
      <w:r>
        <w:rPr/>
        <w:t xml:space="preserve"> Seeing Thom onstage performing these songs, you'd sometimes think he was desperately trying to wriggle out of his body, to escape the pain-ridden flesh cage he was forced by fate to drag around with him.</w:t>
      </w:r>
    </w:p>
    <w:p>
      <w:pPr>
        <w:pStyle w:val="Normal"/>
        <w:spacing w:lineRule="auto" w:line="278"/>
        <w:rPr/>
      </w:pPr>
      <w:r>
        <w:rPr/>
        <w:t xml:space="preserve">Tellingly, one of the few albums Yorke cited as a major influence during the </w:t>
      </w:r>
      <w:r>
        <w:rPr>
          <w:i/>
          <w:iCs/>
        </w:rPr>
        <w:t>Bends</w:t>
      </w:r>
      <w:r>
        <w:rPr/>
        <w:t xml:space="preserve"> sessions was John Lennon's </w:t>
      </w:r>
      <w:r>
        <w:rPr>
          <w:i/>
          <w:iCs/>
        </w:rPr>
        <w:t>Plastic Ono Band,</w:t>
      </w:r>
      <w:r>
        <w:rPr/>
        <w:t xml:space="preserve"> a deeply personal collection recorded in 1970 in the aftermath of Lennon's under</w:t>
        <w:softHyphen/>
        <w:t>going primal scream therapy with psychologist Arthur Janov. This</w:t>
      </w:r>
    </w:p>
    <w:p>
      <w:pPr>
        <w:pStyle w:val="Heading1"/>
        <w:spacing w:before="240" w:after="60"/>
        <w:rPr/>
      </w:pPr>
      <w:r>
        <w:rPr/>
        <w:t>105</w:t>
      </w:r>
    </w:p>
    <w:sectPr>
      <w:type w:val="nextPage"/>
      <w:pgSz w:w="11906" w:h="16820"/>
      <w:pgMar w:left="1134" w:right="45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20"/>
      <w:jc w:val="both"/>
    </w:pPr>
    <w:rPr>
      <w:rFonts w:ascii="Times New Roman" w:hAnsi="Times New Roman" w:eastAsia="Times New Roman" w:cs="Times New Roman"/>
      <w:color w:val="auto"/>
      <w:sz w:val="20"/>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color w:val="auto"/>
      <w:sz w:val="16"/>
      <w:szCs w:val="16"/>
      <w:lang w:val="en-US" w:bidi="ar-SA" w:eastAsia="zh-CN"/>
    </w:rPr>
  </w:style>
  <w:style w:type="paragraph" w:styleId="TextBodyIndent">
    <w:name w:val="Body Text Indent"/>
    <w:basedOn w:val="Normal"/>
    <w:pPr>
      <w:spacing w:lineRule="auto" w:line="278"/>
    </w:pPr>
    <w:rPr/>
  </w:style>
  <w:style w:type="paragraph" w:styleId="2">
    <w:name w:val="Основной текст с отступом 2"/>
    <w:basedOn w:val="Normal"/>
    <w:qFormat/>
    <w:pPr>
      <w:spacing w:lineRule="auto" w:line="280"/>
      <w:ind w:first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52:00Z</dcterms:created>
  <dc:creator>Mari</dc:creator>
  <dc:description/>
  <dc:language>en-US</dc:language>
  <cp:lastModifiedBy>qwerrie</cp:lastModifiedBy>
  <dcterms:modified xsi:type="dcterms:W3CDTF">2005-12-01T07:54:00Z</dcterms:modified>
  <cp:revision>3</cp:revision>
  <dc:subject/>
  <dc:title>78</dc:title>
</cp:coreProperties>
</file>